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17.012 Space Measurem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easurement of space shall be based on the method of measurement used by the State University System for gross square feet as described in the Physical Facilities Space File, 1996/97. A copy of this document is incorporated in this rule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r), 240.225 FS. Law Implemented 240.205(6), 240.209(1), (3)(p), 255.249(2)(c) FS. History–New 12-30-79, Amended 5-19-80, 8-11-85, Formerly 6C-17.12, Amended 6-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7 PROCEDURES FOR ADMINISTRATION OF DELEGATED AUTHORITY </dc:title>
</cp:coreProperties>
</file>