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17.013 Space Allocatio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llocation of space shall be consistent with generated need based on the State University System of Florida Fixed Capital Outlay Space Needs Generation Formula, May, 1995, and shall be in accordance with Chapter 6A-2, Florida Administrative Code. A copy of this document is incorporated in this rule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r) FS. Law Implemented 240.205(6), 240.209(1), (3)(p), 255.249(2)(d) FS. History–New 12-30-79, Amended 5-19-80, 8-11-85, Formerly 6C-17.13, Amended 6-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7 PROCEDURES FOR ADMINISTRATION OF DELEGATED AUTHORITY </dc:title>
</cp:coreProperties>
</file>