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Depthd"/>
        <w:spacing w:lineRule="auto" w:line="312" w:before="0" w:after="0"/>
        <w:rPr/>
      </w:pPr>
      <w:r>
        <w:rPr/>
        <w:t>DEPARTMENT OF AGRICULTURE AND CONSUMER SERVICES</w:t>
      </w:r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 xml:space="preserve">Florida Agriculture Center and Horse Park Authority </w:t>
      </w:r>
      <w:r>
        <w:rPr/>
        <w:t>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Tuesday, September 18, 2012, 4:00 p.m. – 5:00 p.m.</w:t>
      </w:r>
    </w:p>
    <w:p>
      <w:pPr>
        <w:pStyle w:val="Body"/>
        <w:spacing w:lineRule="auto" w:line="312" w:before="0" w:after="0"/>
        <w:rPr/>
      </w:pPr>
      <w:r>
        <w:rPr/>
        <w:t>PLACE: Holiday Inn and Suites Ocala Conference Center, 3600 S.W. 38th Avenue, Ocala, Florida 34474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Executive board will meet at 4:00 p.m., and the Board of Directors will meet at 5:00 p.m. Both meetings are to discuss general board busines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Shawn Doherty, Executive Director or EllenMarie Ettenger, Events Director, (352)307-6699 or email: events@flhorsepark.com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hawn Doherty, Executive Director or EllenMarie Ettenger, Events Director, (352)307-6699 or email: events@flhorsepark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9:00Z</dcterms:created>
  <dc:creator>jmcollins</dc:creator>
  <dc:description/>
  <cp:keywords/>
  <dc:language>en-US</dc:language>
  <cp:lastModifiedBy>jmcollins</cp:lastModifiedBy>
  <dcterms:modified xsi:type="dcterms:W3CDTF">2012-09-05T14:59:00Z</dcterms:modified>
  <cp:revision>2</cp:revision>
  <dc:subject/>
  <dc:title>DEPARTMENT OF AGRICULTURE AND CONSUMER SERVICES</dc:title>
</cp:coreProperties>
</file>