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6.03024 Provision of Occupational or Physical Therapy to Exceptional Students as a Related Service.</w:t>
      </w:r>
    </w:p>
    <w:p>
      <w:pPr>
        <w:pStyle w:val="Normal"/>
        <w:widowControl w:val="false"/>
        <w:tabs>
          <w:tab w:val="clear" w:pos="720"/>
          <w:tab w:val="left" w:pos="0" w:leader="none"/>
          <w:tab w:val="left" w:pos="2445"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rPr>
        <w:t>Occupational therapy is defined to mean services provided by a licensed occupational therapist or a licensed occupational therapy assistant pursuant to the provisions of the Occupational Therapy Practice Act found in Part III, Chapter 468, F.S., and sub-subparagraph 6A-6.03411(1)(dd)3.f.,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rPr>
        <w:t xml:space="preserve">(b) Physical therapy is defined to mean services provided by a licensed physical therapist or a licensed physical therapist assistant pursuant to the provisions of the Physical Therapy Practice Act found in Chapter 486, </w:t>
      </w:r>
      <w:r>
        <w:rPr>
          <w:bCs/>
          <w:sz w:val="20"/>
          <w:szCs w:val="20"/>
        </w:rPr>
        <w:t>F.S</w:t>
      </w:r>
      <w:r>
        <w:rPr>
          <w:sz w:val="20"/>
          <w:szCs w:val="20"/>
        </w:rPr>
        <w:t>., and sub-subparagraph 6A-6.03411(1)(dd)3.i.,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c) Related service provider is defined to mean the licensed occupational or physical therapist responsible for the assessment and provision of school-based occupational or physical therapy as a related service as defined in Section 1003.01(9)(b), F.S. and subparagraph 6A-6.03411(1)(dd)3.,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2) Assessments. Assessments as defined in Section 468.203 or 486.021, F.S., shall be conducted by the related service provider prior to the provision of occupational or physical therap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3) Determination of need for occupational or physical therapy. The individual educational plan (IEP) team in accordance with Rule 6A-6.03028, F.A.C., the educational plan (EP) team in accordance with Rule 6A-6.030191, F.A.C., or the individualized family support plan (IFSP) team, in accordance with Rule 6A-6.03029, F.A.C., shall review assessments conducted by the related service provider and all other relevant data to determine if occupational or physical therapy services are needed to assist a student to benefit from specially designed instruc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4) Provision of input to planning teams. The licensed therapist or licensed assistant shall provide input to assist the IEP, EP, or IFSP team when the educational need for occupational or physical therapy as a related service is being determined, and when an IEP, EP, or IFSP for a student who is receiving occupational or physical therapy as a related service is being reviewed by the IEP, EP, or IFSP team.</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rPr>
      </w:pPr>
      <w:r>
        <w:rPr>
          <w:sz w:val="20"/>
          <w:szCs w:val="20"/>
        </w:rPr>
        <w:t>(5) Plan of treatment. Once the educational need for occupational or physical therapy has been determined in accordance with the provisions of this rule, a plan of treatment as referenced in Section 468.203 or 486.021, F.S., and the corresponding requirement found Rule 64B17-6.001, F.A.C., shall be developed. The plan of treatment may be included as a part of the IEP, EP, or IFSP.</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1001.02, 1003.01(9), 1003.57, 1003.571, F.S. Law Implemented 1003.01(9), 1003.57, 1003.571 F.S. History–New 11-25-80, Amended 2-4-81, Formerly 6A-6.3024, Amended 2-12-91, 9-30-96, 8-2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