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3025 Special Programs for Exceptional Students who Require Occupational 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0.01, 1001.42(4)(1), 1003.01(3), 1003.21, 1003.57, 1011.62 FS. Law Implemented 1000.01, 1001.42(4)(1), 1003.21, 1011.62 FS. History–New 11-25-80, Formerly 6A-6.3025, Amended 2-12-91, Repealed 8-22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