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REGIONAL PLANNING COUNCILS</w:t>
        </w:r>
      </w:hyperlink>
      <w:r>
        <w:rPr>
          <w:b/>
          <w:bCs/>
        </w:rPr>
        <w:br/>
      </w:r>
      <w:hyperlink r:id="rId3" w:tgtFrame="organization">
        <w:r>
          <w:rPr>
            <w:rStyle w:val="InternetLink"/>
            <w:b/>
            <w:bCs/>
            <w:color w:val="0000FF"/>
            <w:u w:val="single"/>
          </w:rPr>
          <w:t>Southwest Florida Regional Planning Council</w:t>
        </w:r>
      </w:hyperlink>
    </w:p>
    <w:p>
      <w:pPr>
        <w:pStyle w:val="Normal"/>
        <w:jc w:val="center"/>
        <w:rPr/>
      </w:pPr>
      <w:r>
        <w:rPr/>
        <w:t>CHNEP FY 2013 RESTORATION PROJECTS</w:t>
      </w:r>
    </w:p>
    <w:p>
      <w:pPr>
        <w:pStyle w:val="Normal"/>
        <w:rPr/>
      </w:pPr>
      <w:r>
        <w:rPr/>
        <w:t>The Charlotte Harbor National Estuary Program (CHNEP) anticipates releasing a Request for Proposals (RFP) on August 21, 2012, for FY 2013 Restoration Projects funding. Proposals selected for funding must implement the goals of the CHNEP’s Comprehensive Conservation and Management Plan. The RFP will be available on the CHNEP website: www.CHNEP.org as of August 21, 2012. Proposals are due by 5:00 p.m. (EDT), Thursday, September 13, 2012, at the CHNEP office. The CHNEP reserves the right to reject any or all proposals.</w:t>
      </w:r>
    </w:p>
    <w:p>
      <w:pPr>
        <w:pStyle w:val="Normal"/>
        <w:rPr/>
      </w:pPr>
      <w:r>
        <w:rPr/>
        <w:t>Submit all requests for a hardcopy of the RFP and inquiries to: Ms. Judy Ott, CHNEP Program Scientist, jott@swfrpc.org, 1(866)835-5785, ext. 230, CHNEP, 1926 Victoria Ave., Fort Myers, FL 33901-3414.</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8:23:00Z</dcterms:created>
  <dc:creator>jmcollins</dc:creator>
  <dc:description/>
  <cp:keywords/>
  <dc:language>en-US</dc:language>
  <cp:lastModifiedBy>jmcollins</cp:lastModifiedBy>
  <dcterms:modified xsi:type="dcterms:W3CDTF">2012-08-14T18:25:00Z</dcterms:modified>
  <cp:revision>3</cp:revision>
  <dc:subject/>
  <dc:title>CHNEP FY 2013 RESTORATION PROJECTS</dc:title>
</cp:coreProperties>
</file>