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textAlignment w:val="auto"/>
        <w:rPr/>
      </w:pPr>
      <w:r>
        <w:rPr/>
        <w:t>RULE NO.: RULE TITLE:</w:t>
        <w:br/>
      </w:r>
      <w:hyperlink r:id="rId3" w:tgtFrame="ruleNo">
        <w:r>
          <w:rPr>
            <w:rStyle w:val="InternetLink"/>
            <w:color w:val="0000FF"/>
            <w:u w:val="single"/>
          </w:rPr>
          <w:t>19-8.010</w:t>
        </w:r>
      </w:hyperlink>
      <w:r>
        <w:rPr/>
        <w:t>: Reimbursement Contract</w:t>
        <w:br/>
      </w:r>
      <w:hyperlink r:id="rId4" w:tgtFrame="ruleNo">
        <w:r>
          <w:rPr>
            <w:rStyle w:val="InternetLink"/>
            <w:color w:val="0000FF"/>
            <w:u w:val="single"/>
          </w:rPr>
          <w:t>19-8.030</w:t>
        </w:r>
      </w:hyperlink>
      <w:r>
        <w:rPr/>
        <w:t>: Insurer Responsibilities</w:t>
      </w:r>
    </w:p>
    <w:p>
      <w:pPr>
        <w:pStyle w:val="Normal"/>
        <w:rPr/>
      </w:pPr>
      <w:r>
        <w:rPr/>
        <w:t>NOTICE IS HEREBY GIVEN that on August 7, 2012, the State Board of Administration of Florida (SBA), Florida Hurricane Catastrophe Fund, received a petition for Emergency Variance or Waiver from Rules 19-8.010 and 19-8.030, F.A.C., from Cypress Property &amp; Casualty Insurance Company. The above referenced rules address, among other things, the timing of selections of optional coverage. The Petitioner is requesting that the deadlines be waived and an untimely cancellation of optional coverage be allowed.</w:t>
      </w:r>
    </w:p>
    <w:p>
      <w:pPr>
        <w:pStyle w:val="Normal"/>
        <w:rPr/>
      </w:pPr>
      <w:r>
        <w:rPr/>
        <w:t>A copy of the Petition for Variance or Waiver may be obtained by contacting: Tina Joanos, Agency Clerk, SBA, P. O. Box 13300, Tallahassee, FL 32317-3300 or email: Tina.Joanos@ sbafla.com. Any interested person or other agency may submit written comments on the Petition for Emergency Waiver or Variance. To be considered, comments must be received by the close of business on the 5th day following publication of this notice in the August 17, 2012, edition of the Florida Administrative Weekly. Comments should be sent to the Agency Clerk at the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6:00Z</dcterms:created>
  <dc:creator>jmcollins</dc:creator>
  <dc:description/>
  <cp:keywords/>
  <dc:language>en-US</dc:language>
  <cp:lastModifiedBy>jmcollins</cp:lastModifiedBy>
  <dcterms:modified xsi:type="dcterms:W3CDTF">2012-08-13T16:48:00Z</dcterms:modified>
  <cp:revision>2</cp:revision>
  <dc:subject/>
  <dc:title>NOTICE IS HEREBY GIVEN that on August 7, 2012, the State Board of Administration of Florida (SBA), Florida Hurricane Catastrophe Fund, received a petition for Emergency Variance or Waiver from Rules 19-8</dc:title>
</cp:coreProperties>
</file>