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The Florida Public Service Commission hereby gives notice that the Florida Division of Chesapeake Utilities Corporation’s petition for waiver of paragraph 25-7.045(8)(a), Florida Administrative Code, filed April 12, 2012, in Docket No.: 120081-GU was approved by the Commission by Order No.: PSC-12-0354-PAA-GU, issued July 9, 2012, consummated by Order No.: PSC-12-0403-CO-GU, issued August 6, 2012. The rule requires companies to file a depreciation study at five year intervals. The petition was approved on the basis that the purpose of the underlying statute would be achieved by other means and application of the rule would create substantial hardship. Notice of the petition was published in the F.A.W. on May 4, 2012.</w:t>
      </w:r>
    </w:p>
    <w:p>
      <w:pPr>
        <w:pStyle w:val="Normal"/>
        <w:rPr/>
      </w:pPr>
      <w:r>
        <w:rPr/>
        <w:t>A copy of the Order or additional information may be obtained by contacting: Office of Commission Clerk, 2540 Shumard Oak Boulevard, Tallahassee, FL 32399-0850, (850)413-677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51:00Z</dcterms:created>
  <dc:creator>jmcollins</dc:creator>
  <dc:description/>
  <cp:keywords/>
  <dc:language>en-US</dc:language>
  <cp:lastModifiedBy>jmcollins</cp:lastModifiedBy>
  <dcterms:modified xsi:type="dcterms:W3CDTF">2012-08-13T16:52:00Z</dcterms:modified>
  <cp:revision>2</cp:revision>
  <dc:subject/>
  <dc:title>PUBLIC SERVICE COMMISSION</dc:title>
</cp:coreProperties>
</file>