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17 Special Facilities for the Physically Disabled - Leased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with Standards. The Board Office shall insure that any space it leases complies with the standards of the Department of Management Services as found in Chapter 553, part V,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 Waived or Modified. The Chancellor shall establish a committee to determine whether to seek modifications or a waiver of the standards as found in Chapter 553, part V,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FS. Law Implemented 240.209(1), (3)(p), 255.21, 553, Part V FS. History–New 9-25-80, Amended 8-11-85, Formerly 6C-17.17, Amended 6-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7 PROCEDURES FOR ADMINISTRATION OF DELEGATED AUTHORITY </dc:title>
</cp:coreProperties>
</file>