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llege System Risk Management Consortium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llege System Risk Management Consortium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September 7, 2012, 9:00 a.m.</w:t>
      </w:r>
    </w:p>
    <w:p>
      <w:pPr>
        <w:pStyle w:val="Body"/>
        <w:widowControl w:val="false"/>
        <w:spacing w:lineRule="auto" w:line="312"/>
        <w:rPr/>
      </w:pPr>
      <w:r>
        <w:rPr/>
        <w:t>PLACE: Renaissance Hotel &amp; Resort Orlando Airport, 5445 Forbes Place, Orlando, FL 32812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Business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4500 N.W. 27th Avenue, Bldg. D2, Gainesville, FL 32606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4500 N.W. 27th Avenue, Bldg. D2, Gainesville, FL 3260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Florida College System Risk Management Consortium, 4500 N.W. 27th Avenue, Bldg. D2, Gainesville, FL 326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8:00Z</dcterms:created>
  <dc:creator>jmcollins</dc:creator>
  <dc:description/>
  <cp:keywords/>
  <dc:language>en-US</dc:language>
  <cp:lastModifiedBy>jmcollins</cp:lastModifiedBy>
  <dcterms:modified xsi:type="dcterms:W3CDTF">2012-08-29T16:38:00Z</dcterms:modified>
  <cp:revision>2</cp:revision>
  <dc:subject/>
  <dc:title>FLORIDA COLLEGE SYSTEM RISK MANAGEMENT CONSORTIUM</dc:title>
</cp:coreProperties>
</file>