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BMS Partners, LLC, d/b/a Broward Motorsports for KAWK line-make</w:t>
      </w:r>
    </w:p>
    <w:p>
      <w:pPr>
        <w:pStyle w:val="Normal"/>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Kawasaki Motors Corp. U.S.A., intends to allow the establishment of BMS Partners, LLC, d/b/a Broward Motorsports, as a dealership for the sale of motorcycles manufactured by Kawasaki (line-make KAWK) at 4101 Davie Road Extension, Davie (Broward County), Florida 33024, on or after September 17, 2012.</w:t>
      </w:r>
    </w:p>
    <w:p>
      <w:pPr>
        <w:pStyle w:val="Normal"/>
        <w:ind w:firstLine="360"/>
        <w:rPr/>
      </w:pPr>
      <w:r>
        <w:rPr/>
        <w:t>The name and address of the dealer operator(s) and principal investor(s) of BMS Partners, LLC, d/b/a Broward Motorsports, are dealer operator(s): Sam Nehme, 4760 Sunkist Way, Cooper City, Florida 33330; principal investor(s): Marc Osheroff, 13600 Stirling Road, Southwest Ranches, Florida 33330, Sam Nehme, 4760 Sunkist Way, Cooper City, Florida 33330 and Robin Osheroff, 13600 Stirling Road, Southwest Ranches, Florida 33330.</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Anthony J. Kestler, Kawasaki Motors Corp. U.S.A., 6110 Boat Rock Boulevard Southwest, Atlanta, Georgia 3033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9:00Z</dcterms:created>
  <dc:creator>jmcollins</dc:creator>
  <dc:description/>
  <cp:keywords/>
  <dc:language>en-US</dc:language>
  <cp:lastModifiedBy>jmcollins</cp:lastModifiedBy>
  <dcterms:modified xsi:type="dcterms:W3CDTF">2012-08-14T19:01:00Z</dcterms:modified>
  <cp:revision>2</cp:revision>
  <dc:subject/>
  <dc:title>Notice of Publication for a New Point</dc:title>
</cp:coreProperties>
</file>