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8.030 Statement of Int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State University System to acquire quality goods and services within reasonable or required time frames, while promoting fair and open competition in the public procurement process. The process wi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State University System contracts is a privilege, not a ri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240.205(6), 240.227(12) FS. History–New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8 ADMINISTRATION OF PURCHASING PROGRAM</dc:title>
</cp:coreProperties>
</file>