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8.035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 – Services provided by an individual or group of individuals who profess and practice a skill in the area of music, dance, drama, folk art, creative writing, painting, sculpture, photography, graphic arts, craft arts, industrial design, costume design, fashion design, motion pictures, television, radio or tape and sound recording or in any other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cellor – The chief administrative officer of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odity – Any of the various supplies, materials, goods, merchandise, food, equipment or other personal property, including a mobile home, trailer or other portable structure, which are purchased, leased, lease-purchased or otherwise contracted for by the Institution. “Commodity” also includes interest on deferred-payment contracts entered into by the Institution for the purchase of other commodities. Printing of publications shall be considered a commodity when let upon contract in accordance with Section 283.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titive Bid/Proposal – The response submitted to an Invitation to Bid or a Request for Proposal by responsive and qualified bidders or offe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etitive Negotiation – The establishment of a contract through deliberation, discussion or conference on the specifications, terms and conditions of a propose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etitive Solicitation – An Invitation to Bid, Request for Proposal or Invitation to Negotiate to competitively select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or/Vendor – A person or firm who contracts to sell commodities or contractual services to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ractual Service – The rendering by a contractor of its time and effort rather than the furnishing of specific commodities. The term applies only to those services rendered by individuals and firms who are independent contractors. “Contractual service” does not include labor or materials for the construction, renovation, repair or demolition of facilities entered into pursuant to Chapter 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tension – An increase in the time allowed for the contract period due to circumstances for which neither party is at 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dependent Contractor – A person or firm who provides a service to an Institution, but does not have any employment or other relationship or connection with that Institution, except as provided in s. 112.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stitution – A term used to refer to the individual units defined in Section 240.2011, F.S., as the Board of Regents or the individual universities named therein. Each institution is individually granted all rights, privileges and authority establish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vitation to Bid – A written solicitation for competitive bids with the title, date, and hour of the public bid opening designated and the commodity, group of commodities or services defined, for which bids ar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vitation to Negotiate – An invitation extended to prospective contractors by an Institution, whether by advertisement, written solicitation, electronic media or any other form of communication, to define the specifications, terms and conditions of a contract for commodities or contractual services. Cost may or may not be a consideration in the initial stages of negoti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nority Business Enterprise – A business concern as defined in s. 288.7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esident – The chief administrative officer of a university, responsible for the operation and administ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ublic Entity Crime –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urchase – An acquisition of commodities or services obtained by contract, whether by rent, lease, installment- or lease-purchase or outright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urchases for Resale – The purchase of commodities or contractual services acquired for the purpose of selling them for the benefi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newal – Contracting with the same contractor for an additional period of time after the initial contract term, provided the original terms of the agreement specify an option to re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quest for Proposal – A written solicitation for competitive proposals for commodities or contractual services with the title date, and hour of the public opening designated. The request for proposal may be used when the scope of work is not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sponsive and Qualified Bidder or Offeror – A contractor/vendor who has submitted a bid or proposal that conforms in all material respects to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erm Contract – An indefinite quantity contract for the purchase of commodities or contractual services during a prescribed period of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3)(r) FS. Law Implemented 112.313, 240.2011, 240.205(6), 240.227(12), 255, 283.33, 288.703(2) FS. History– New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8 ADMINISTRATION OF PURCHASING PROGRAM</dc:title>
</cp:coreProperties>
</file>