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August 7, 2012, the Division issued an order. The Final Order was in response to a Petition for a Variance from Mack Bayou Medical, filed June 14, 2012, and advertised in Vol. 38, No. 26, of the Florida Administrative Weekly. No comments were received in response to the petition. The Final Order on the Petition for Variance grants the Petitioner a variance from Rule 2.8.5.1 ASME A17.1b, 2009 edition, as adopted by subsection 61C-5.001(1), Florida Administrative Code, that requires upgrading the elevators to allow the air conditioner unit above the reservoir because the Petitioner has demonstrated that the purpose of the statute underlying the rule will be met and that Petitioner would suffer a substantial hardship if required to comply with this rule (VW 2012-19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7, 2012, the Division issued an order. The Final Order was in response to a Petition for an emergency Variance from Silver Beach Club, filed June 7, 2012, and advertised in Vol. 38, No. 25, of the Florida Administrative Weekly. No comments were received in response to the petition. The Final Order on the Petition for Variance grants the Petitioner a variance from Rule 3.9.1 ASME A17.3, 1996 edition, as adopted by Chapter 30, Section 3001.2, Florida Building Code, adopted by paragraph 61C-5.001(1)(a), Florida Administrative Code, that requires upgrading the elevators normal terminal stopping devices until July 1, 2013, because the Petitioner has demonstrated that the purpose of the statute underlying the rule will be met and that Petitioner would suffer a substantial hardship if required to comply with this rule (VW 2012-18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7, 2012, the Division issued an order. The Final Order was in response to a Petition for an emergency Variance from Steiner Stone, LLC, filed July 13, 2012, and advertised in Vol. 38, No. 3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1, 2013, because the Petitioner has demonstrated that the purpose of the statute underlying the rule will be met and that Petitioner would suffer a substantial hardship if required to comply with this rule (VW 2012-22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7, 2012, the Division issued an order. The Final Order was in response to a Petition for emergency Variance from Rood Legal Building, filed July 13, 2012, and advertised in Vol. 38, No. 30, of the Florida Administrative Weekly. No comments were received in response to the petition. The Final Order on the Petition for Variance grants the Petitioner a variance from Rule 8.6.5.8 ASME A17.1, 2005 edition, as adopted by Chapter 30, Section 3001.2, Florida Building Code, adopted by paragraph 61C-5.001(1)(a), Florida Administrative Code, that requires upgrading the elevators from installing a bulkhead on in ground hydraulic cylinders until July 13, 2014, because the Petitioner has demonstrated that the purpose of the statute underlying the rule will be met and that Petitioner would suffer a substantial hardship if required to comply with this rule (VW 2012-22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7, 2012, the Division issued an order. The Final Order was in response to a Petition for an emergency Variance from Breakers Condo (The), filed July 16, 2012, and advertised in Vol. 38, No. 30, of the Florida Administrative Weekly. No comments were received in response to the petition. The Final Order on the Petition for Variance grants the Petitioner a variance from Rule 303.3d ASME A17.1, 1981 edition, as adopted by Chapter 30, Section 3001.2, Florida Building Code, adopted by paragraph 61C-5.001(1)(a), Florida Administrative Code, that requires upgrading the elevators from providing a shut-off valve in the machine room because the Petitioner has demonstrated that the purpose of the statute underlying the rule will be met and that Petitioner would suffer a substantial hardship if required to comply with this rule (VW 2012-22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7, 2012, the Division issued an order. The Final Order was in response to a Petition for an emergency Variance from Vero Towers, filed July 16, 2012, and advertised in Vol. 38, No. 30, of the Florida Administrative Weekly. No comments were received in response to the petition. The Final Order on the Petition for Variance grants the Petitioner a variance from Rule 3.11.3, 3.3.2, 3.10.4(q), and 3.10.3 ASME A17.3, 1996 edition, as adopted by Chapter 30, Section 3001.2, Florida Building Code, adopted by paragraph 61C-5.001(1)(a), Florida Administrative Code, that requires upgrading the elevators for firefighters’ emergency operations, top-of-car operating devices, normal terminal stopping devices and platform guards until July 1, 2015, because the Petitioner has demonstrated that the purpose of the statute underlying the rule will be met and that Petitioner would suffer a substantial hardship if required to comply with this rule (VW 2012-22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7, 2012, the Division issued an order. The Final Order was in response to a Petition for an emergency Variance from Venetian of Treasure Island, filed July 16, 2012, and advertised in Vol. 38, No. 30, of the Florida Administrative Weekly. No comments were received in response to the petition. The Final Order on the Petition for Variance grants the Petitioner a variance from Rule 2.7.3, 2.12.6.1 ASME A17.1b, 2009 edition, as adopted by paragraph 61C-5.001(1)(a), Florida Administrative Code, that requires upgrading the elevators for access to machine room and hoistway door unlocking devices because the Petitioner has demonstrated that the purpose of the statute underlying the rule will be met and that Petitioner would suffer a substantial hardship if required to comply with this rule (VW 2012-230).</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13:00Z</dcterms:created>
  <dc:creator>jmcollins</dc:creator>
  <dc:description/>
  <cp:keywords/>
  <dc:language>en-US</dc:language>
  <cp:lastModifiedBy>jmcollins</cp:lastModifiedBy>
  <dcterms:modified xsi:type="dcterms:W3CDTF">2012-08-13T18:15:00Z</dcterms:modified>
  <cp:revision>3</cp:revision>
  <dc:subject/>
  <dc:title>DEPARTMENT OF BUSINESS AND PROFESSIONAL REGULATION</dc:title>
</cp:coreProperties>
</file>