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1.005</w:t>
        </w:r>
      </w:hyperlink>
      <w:r>
        <w:rPr/>
        <w:t>: Supervised Experience Requirements</w:t>
      </w:r>
    </w:p>
    <w:p>
      <w:pPr>
        <w:pStyle w:val="Normal"/>
        <w:rPr/>
      </w:pPr>
      <w:r>
        <w:rPr/>
        <w:t>The Board of Psychology hereby gives notice of the issuance of an Order regarding the Petition for Variance or Waiver for Antonio Martinez-Monfort, Ph.D., filed on September 22, 2009. The Notice of Petition for Variance and Waiver was published in Vol. 35, No. 39, of the October 2, 2009, Florida Administrative Weekly. The Board considered the Petition at a duly-noticed public meeting held on October 16, 2009. The Petitioner was seeking a permanent variance or waiver of Rule 64B19-11.005, Florida Administrative Code, with regards to the requirement that all applicants for licensure complete at least 2,000 hours of post doctoral experience under a supervisor whose supervision comports with this rule.</w:t>
      </w:r>
    </w:p>
    <w:p>
      <w:pPr>
        <w:pStyle w:val="Normal"/>
        <w:rPr/>
      </w:pPr>
      <w:r>
        <w:rPr/>
        <w:t>The Board’s Order, filed on November 6, 2009,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Further, Petitioner has demonstrated that application of the rule would cause a substantial hardship and would violate the principles of fairness.</w:t>
      </w:r>
    </w:p>
    <w:p>
      <w:pPr>
        <w:pStyle w:val="Normal"/>
        <w:rPr/>
      </w:pPr>
      <w:r>
        <w:rPr/>
        <w:t>A copy of the Order or additional information may be obtained by contacting: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18:00Z</dcterms:created>
  <dc:creator>jmcollins</dc:creator>
  <dc:description/>
  <cp:keywords/>
  <dc:language>en-US</dc:language>
  <cp:lastModifiedBy>jmcollins</cp:lastModifiedBy>
  <dcterms:modified xsi:type="dcterms:W3CDTF">2012-08-13T19:20:00Z</dcterms:modified>
  <cp:revision>2</cp:revision>
  <dc:subject/>
  <dc:title>The Board of Psychology hereby gives notice of the issuance of an Order regarding the Petition for Variance or Waiver for Antonio Martinez-Monfort, Ph</dc:title>
</cp:coreProperties>
</file>