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8.040 Purchasing Authority of the Institu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ncellor and each university president shall establish a system of coordinated, uniform procurement policies, procedures, and practices to be used in acquiring commodities and contractual servic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ing purchasing procedures in furtherance of this rule. The purchasing procedures may be developed and published as Institutional administrative procedures or rules consistent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vassing sources of supply and contracting for the purchase or lease of all commodities and contractual services for the Institution, in any manner, including purchase by installment- or lease-purchase contracts. Installment- or lease-purchase contracts may provide for the payment of interest on unpaid portion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oving any contractor from the Institution’s competitive vendor list that fails to fulfill any of its duties specified in a contract with the Institution(s) and to reinstate any such contractor when satisfied that further instances of default will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ning and coordinating purchases in volume and negotiating and executing agreements and contracts for commodities and contractual services under which the Institution may mak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veloping an Annual Certification List to serve as a waiver of the competitive solicitation requirement for commodities/ services that are frequently purchased and are available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ng and approving contracts let by the Federal Government, other states, political subdivisions, or any independent college or university for the procurement of commodities and contractual services, when it is determined to be cost-effective and in the best interest of the Institution, to make purchases under contracts let by such othe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ecting as an alternative to any provision in s. 120.57(3)(c), F.S., to proceed with a bid solicitation or contract award process when it is set forth, in writing, that the particular facts and circumstances which demonstrate that the delay due to staying the solicitation or contract award process would be detrimental to the interests of the Institution. After the award of contract resulting from a competitive solicitation in which a timely protest was received and in which the Institution did not prevail, the contract may be canceled and rewarded to the prevai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warding contracts for commodities and contractual services to multiple suppliers, if it is determined to be in the best interest of the Institution. Such awards may be on an Institutional, regional or State University System-wide basis and the contracts may be for multip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jecting or canceling any or all competitive solicitations when determined to be in the best interes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legating any and all of the above authority, powers and duties to the appropriate employee within the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FS. Law Implemented 120, 240.205(6), 240.227(12) FS. History–New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8 ADMINISTRATION OF PURCHASING PROGRAM</dc:title>
</cp:coreProperties>
</file>