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CenterText"/>
        <w:widowControl w:val="false"/>
        <w:spacing w:lineRule="auto" w:line="312"/>
        <w:rPr/>
      </w:pPr>
      <w:r>
        <w:rPr/>
        <w:t>Recreational Trails Program Grant Application Submission Period</w:t>
      </w:r>
    </w:p>
    <w:p>
      <w:pPr>
        <w:pStyle w:val="Indented"/>
        <w:keepNext w:val="true"/>
        <w:widowControl w:val="false"/>
        <w:spacing w:lineRule="auto" w:line="312"/>
        <w:rPr/>
      </w:pPr>
      <w:r>
        <w:rPr/>
        <w:t>The Department of Environmental Protection has announced that grant applications for the Recreational Trails Program will be accepted October 17 through October 31, 2012. This is a competitive matching grant program which provides financial assistance to agencies of city, county, state or federal governments, state and federal recognized Indian tribal governments, and nonprofit organizations approved by the State for the development of recreational trails. Grant funds are allocated as follows: (i) $800,000 for motorized recreational trails, (ii) $482,209 for nonmotorized recreational trails, and (iii) $723,313 for mixed use recreational trails. Of these amounts, the Department currently has authorization to use approximately $1,205,522 to fund projects with priority given to motorized projects. The maximum grant award for each motorized project is $800,000. The maximum grant award for each nonmotorized and mixed use project is $75,000.</w:t>
      </w:r>
    </w:p>
    <w:p>
      <w:pPr>
        <w:pStyle w:val="Indented"/>
        <w:widowControl w:val="false"/>
        <w:spacing w:lineRule="auto" w:line="312" w:before="0" w:after="20"/>
        <w:rPr/>
      </w:pPr>
      <w:r>
        <w:rPr/>
        <w:t>Application packets may be obtained from the Office of Greenways and Trails, Department of Environmental Protection, Mail Station #795, 3900 Commonwealth Boulevard, Tallahassee, Florida 32399-3000, (850)245-2052. Applications are also available at www.floridagreenways andtrails.com. Applications must be postmarked no later than October 3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2:00Z</dcterms:created>
  <dc:creator>jmcollins</dc:creator>
  <dc:description/>
  <cp:keywords/>
  <dc:language>en-US</dc:language>
  <cp:lastModifiedBy>jmcollins</cp:lastModifiedBy>
  <dcterms:modified xsi:type="dcterms:W3CDTF">2012-08-20T18:13:00Z</dcterms:modified>
  <cp:revision>2</cp:revision>
  <dc:subject/>
  <dc:title>Recreational Trails Program Grant Application Submission Period</dc:title>
</cp:coreProperties>
</file>