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sychology</w:t>
        </w:r>
      </w:hyperlink>
    </w:p>
    <w:p>
      <w:pPr>
        <w:pStyle w:val="Normal"/>
        <w:overflowPunct w:val="true"/>
        <w:autoSpaceDE w:val="true"/>
        <w:textAlignment w:val="auto"/>
        <w:rPr/>
      </w:pPr>
      <w:r>
        <w:rPr/>
        <w:t>RULE NO.: RULE TITLE:</w:t>
        <w:br/>
      </w:r>
      <w:hyperlink r:id="rId4" w:tgtFrame="ruleNo">
        <w:r>
          <w:rPr>
            <w:rStyle w:val="InternetLink"/>
            <w:color w:val="0000FF"/>
            <w:u w:val="single"/>
          </w:rPr>
          <w:t>64B19-13.003</w:t>
        </w:r>
      </w:hyperlink>
      <w:r>
        <w:rPr/>
        <w:t>: Continuing Psychological Education Credit</w:t>
      </w:r>
    </w:p>
    <w:p>
      <w:pPr>
        <w:pStyle w:val="Normal"/>
        <w:rPr/>
      </w:pPr>
      <w:r>
        <w:rPr/>
        <w:t>The Board of Psychology hereby gives notice of the issuance of an Order regarding the Petition for Variance or Waiver for Geoffrey Freebern, filed on September 14, 2009. The Notice of Petition for Variance and Waiver was published in Vol. 35, No. 39, of the October 2, 2009, Florida Administrative Weekly. The Board considered the Petition at a duly-noticed public meeting held on October 16, 2009. The Petitioner was seeking a permanent variance or waiver of Rule 64B19-13.003, Florida Administrative Code, with regard to the requirement that sponsors providing continuing psychological education be approved by the Board or the American Psychological Association.</w:t>
      </w:r>
    </w:p>
    <w:p>
      <w:pPr>
        <w:pStyle w:val="Normal"/>
        <w:rPr/>
      </w:pPr>
      <w:r>
        <w:rPr/>
        <w:t>The Board’s Order, filed on November 5, 2009, grants the Petition for Variance or Waiver. The Petitioner has demonstrated that the Petition for Variance and Waiver was in substantial compliance with the provisions of Section 120.542, Florida Statutes, and Chapter 28-104, Florida Administrative Code. Petitioner has demonstrated that he meets the purpose of the underlying statute. Further, Petitioner has demonstrated that application of the rule would cause a substantial hardship and would violate the principles of fairness.</w:t>
      </w:r>
    </w:p>
    <w:p>
      <w:pPr>
        <w:pStyle w:val="Normal"/>
        <w:rPr/>
      </w:pPr>
      <w:r>
        <w:rPr/>
        <w:t>A copy of the Order or additional information may be obtained by contacting: Allen Hall, Executive Director, Board of Psycholog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12:00Z</dcterms:created>
  <dc:creator>jmcollins</dc:creator>
  <dc:description/>
  <cp:keywords/>
  <dc:language>en-US</dc:language>
  <cp:lastModifiedBy>jmcollins</cp:lastModifiedBy>
  <dcterms:modified xsi:type="dcterms:W3CDTF">2012-08-13T19:14:00Z</dcterms:modified>
  <cp:revision>3</cp:revision>
  <dc:subject/>
  <dc:title>The Board of Psychology hereby gives notice of the issuance of an Order regarding the Petition for Variance or Waiver for Geoffrey Freebern, filed on September 14, 2009</dc:title>
</cp:coreProperties>
</file>