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ON ETHICS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Commission on Ethic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Friday, September 7, 2012, 8:30 a.m.</w:t>
      </w:r>
    </w:p>
    <w:p>
      <w:pPr>
        <w:pStyle w:val="Body"/>
        <w:widowControl w:val="false"/>
        <w:spacing w:lineRule="auto" w:line="312"/>
        <w:rPr/>
      </w:pPr>
      <w:r>
        <w:rPr/>
        <w:t>PLACE: Senate Office Building, Room 37, 404 South Monroe Street, Tallahassee, FL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Regular Commission Meeting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Commission on Ethics, website: www.ethics.state.fl.us or call: (850)488-7864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Commission on Ethics, (850)488-7864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31:00Z</dcterms:created>
  <dc:creator>jmcollins</dc:creator>
  <dc:description/>
  <cp:keywords/>
  <dc:language>en-US</dc:language>
  <cp:lastModifiedBy>jmcollins</cp:lastModifiedBy>
  <dcterms:modified xsi:type="dcterms:W3CDTF">2012-08-20T12:33:00Z</dcterms:modified>
  <cp:revision>3</cp:revision>
  <dc:subject/>
  <dc:title>The Commission on Ethics announces a public meeting to which all persons are invited</dc:title>
</cp:coreProperties>
</file>