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18.045 Competitive Solicitation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ontracts for the purchase of commodities or contractual services exceeding $25,000 shall be awarded pursuant to a competitive solicitation, unless otherwise authorized by Rule 6C-18.05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only one response is received to a competitive solicitation for commodities or contractual services exceeding $25,000, the Institution may review the solicitation responses to determine if a second call for a competitive solicitation is in the best interest of the Institution. If it is determined that a second call would not serve a useful purpose, the Institution may proceed with the acqui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hen multiple responses that are equal in all respects are received to a competitive solicitation, the Institution may give preference to responses that include minority business enterprise participation, commodities manufactured in the state, Florida businesses, businesses with a drug-free workplace program, or foreign manufacturers located in the state, to determine the contract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urchase of commodities and contractual services shall not be divided to avoid the requirement of competitive soli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r) FS. Law Implemented 240.205(6), 240.227(12) FS. History–New 1-13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8 ADMINISTRATION OF PURCHASING PROGRAM</dc:title>
</cp:coreProperties>
</file>