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 xml:space="preserve">The </w:t>
      </w:r>
      <w:r>
        <w:rPr>
          <w:b/>
        </w:rPr>
        <w:t>Tampa Bay Regional Planning Council</w:t>
      </w:r>
      <w:r>
        <w:rPr/>
        <w:t>, Executive Budget Committee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DATE AND TIME: October 8, 2012, 9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LACE: 4000 Gateway Centre Blvd., Suite 100, Pinellas Park, FL 33782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GENERAL SUBJECT MATTER TO BE CONSIDERED: To conduct the regular business of the Executive Budget Committe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A copy of the agenda may be obtained by contacting: wren@tbrpc.or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4 days before the workshop/meeting by contacting: wren@tbrpc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25:00Z</dcterms:created>
  <dc:creator>jmcollins</dc:creator>
  <dc:description/>
  <cp:keywords/>
  <dc:language>en-US</dc:language>
  <cp:lastModifiedBy>jmcollins</cp:lastModifiedBy>
  <dcterms:modified xsi:type="dcterms:W3CDTF">2012-09-24T18:26:00Z</dcterms:modified>
  <cp:revision>2</cp:revision>
  <dc:subject/>
  <dc:title>The Tampa Bay Regional Planning Council, Executive Budget Committee announces a public meeting to which all persons are invited</dc:title>
</cp:coreProperties>
</file>