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8.050 Purchase of Commodities or Contractual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chase of Products with Recycled Content. Each Institution may establish a program to encourage the purchase and use of products and materials with recycled content and postconsumer recovere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chase of Private Attorney Services. Written approval from the Attorney General is not required for private attorney services acquired by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rchase of Insurance. Each Institution shall have the authority to purchase insurance as deemed necessary and appropriate for the operation and educational mission of the Institution. Examples of insurance coverages that may be acquired by the Institu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hysical damage on vehicles and bo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land marine on property owned, leased, or loaned to or by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uilding and property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quipment losses due to the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quipment subject to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oss of rental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mmercial general liability insurance for scientific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xcess general liability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amps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insurance purchased for property damage shall have a minimum of a $1,000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rchase of Printing. Printing shall be purchased in accordance with Chapter 2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rchases from Minority Business Enterpr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Institution shall establish procedures to encourage and promote the use of minority business enterprises. The procedures may include: developing an outreach program to increase minority business enterprise participation in contracting; reserving contracts for competitive solicitation only among minority business enterprises; establishing monetary goals based on prior year expenditures by percentages, percentage ranges, geographic location, the university’s mission, or any other reasonable method; developing an annual utilization plan; developing a system to record statistical data on monetary transactions with state-certified and non-state certified minority business enterprises; reporting statistical data on expenditures with certified minority business enterprises to the Governor and Cabinet, the President of the Senate, and the Speaker of the House of Representatives on or before February 1 of each year. The development of a minority business enterprise program shall be based on the recommendations in the most recent disparity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tification of minority business enterprises may be by state or local governmental entities. For those minority business enterprises certified by local governmental entities, the Institutions will be responsible for reviewing the certification process for assurance of minorit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urchases from Contractors Convicted of Public Entity Crimes. An Institution shall not accept a competitive solicitation from or purchase commodities or contractual services from a person or affiliate who has been convicted of a public entity crime and has been placed on the State of Florida’s convicted vendor list for a period of 36 months from the date of being added to the convicted vendor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urchasing actions that are not subject to the competitive solicitation proces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ergency Purchases. When the Chancellor, a president or his/her designee determines, in writing, that the delay due to the competitive solicitation process is an immediate danger to the public health or safety or the welfare of the Institution, the Institution may proceed with the procurement of commodities or contractual services without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le Source Purchases. Commodities or contractual services available from a single source may be exempted from the competitive solicit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rchases from Contracts and Negotiated Annual Price Agreements established by the State of Florida, other governmental entities, other Institutions in the State University System, or other independent colleges and universities are not subject to further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modities and contractual services that are not subject to the competitive solicitation proces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tist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ademic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udi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egal services, including attorney, paralegal, expert witness, appraisal, arbitrator or mediat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ealth services involving examination, diagnosis, treatment, prevention, medical consultation or administration. Prescriptive assistive devices for medical, developmental or vocational rehabilitation including, but not limited to prosthetics, orthotics, and wheelchairs, provided the devices are purchased on the basis of an established fee schedule or by a method that ensures the best price, taking into consideration the needs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ervices provided to persons with mental or physical disabilities by not-for-profit corporations organized under the provisions of s. 501(c)(3) of the Internal Revenue Code or services governed by the provisions of the Office of Management and Budget Circular A-1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edicaid services delivered to an eligible Medicaid recipient by a health care provider who has not previously applied for and received a Medicaid provider number from the Department of Children and Family Services. This exception will be valid for a period not to exceed 90 days after the date of delivery to the Medicaid recipient and shall not be ren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amily plac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raining and educ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ervices or commodities provided by governmental agencies, another Institution in the State University System or other independent colleges and univer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Continuing education events or programs that are offered to the general public for which fees have been collected to pay all expenses associated with the event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Purchases from firms or individuals that are prescribed by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Regulated utilities and government franchis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Regulated public communications, except long distance telecommunication services o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Extension of an existing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Renewal of an existing contract if the terms of the contract specify renewal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Purchases from the Annual Certification List developed by each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Purchases for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articipants in Contract Awards Not Subject to Competitive Soli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or firm who receives a contract to perform a feasibility study for potential implementation of a subsequent contract, participates in the drafting of a competitive solicitation, or develops a program for future implementation shall be eligible to contract with the respective Institution dealing with the specific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dividuals taking part in the development or selection of criteria for evaluation, the evaluation process and the contract award in any purchase shall be independent of, and have no conflict of interest in, the entities evaluated and selected and may be required to so attest in writ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240.209(1), (3)(r) FS. Law Implemented 240.205(6), 240.227(12), 283 FS. History–New 1-13-99.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8 ADMINISTRATION OF PURCHASING PROGRAM</dc:title>
</cp:coreProperties>
</file>