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8.055 Bo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icitation Security. A certified, cashier’s or treasurer’s check, bank draft or bid bond may be required as a condition for participating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and Performanc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ontractor contracting with an Institution to provide commodities or commodities which include installation may be required to furnish a payment and performance bond, with good and sufficient securities, to the Institution prior to the issuanc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ontractor contracting with an Institution for the construction, renovation, demolition or repair of a building shall be required to furnish a payment and performance bond, with good and sufficient securities, to the Institution before beginning work on the project. The bonding requirements shall be in accordance with Chapter 2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ntractor shall promptly make payments to all contractors or subcontractors supplying labor, materials and supplies used in the performance of the contract, in accordance with Chapter 2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payment and performance bond is not required for construction, renovation, demolition or repair projects under $200,000, up to ten percent of the contract or invoice amount(s) may be retained until the project has been properly inspected and certified a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bond or security must be in an amount equal to 100% of the response submitted to th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licitation Protest Bond. Any contractor that files an action pursuant to s. 120.57(3)(b), F.S., protesting a decision or intended decision pertaining to a solicitation, shall at the time of filing of the formal protest, post with the Institution, a bond payable to the Institution in an amount equal to: 10% of the estimated value of the protestor’s bid or proposal; 10% of the estimated expenditure during the contract term; $10,000; or whichever is less. The bond shall be conditioned upon the payment of all costs which may be adjudged against the contractor filing the protest action. In lieu of a bond, the Institution may accept a cashier’s check or money order in the amount of the bond. Failure of the protesting contractor to file the required bond, cashier’s check or money order at the time of filing the formal protest shall result in the denial of the prot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r) FS. Law Implemented 120.57(3)(b), 240.205(6), 240.227(12), 255 FS. History–New 1-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8 ADMINISTRATION OF PURCHASING PROGRAM</dc:title>
</cp:coreProperties>
</file>