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ecuriti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W-700.019</w:t>
        </w:r>
      </w:hyperlink>
      <w:r>
        <w:rPr/>
        <w:t>: Submission of Sales Report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inancial Services Commission, Office of Financial Regul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21, 2012, 9:00 a.m., during a regular meeting of the Financial Services Commission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This is the Final Public Hearing on the adoption of proposed amendments to this rule, published on July 6, 2012, Vol. 38, No. 27, Florida Administrative Weekly.</w:t>
      </w:r>
    </w:p>
    <w:p>
      <w:pPr>
        <w:pStyle w:val="Normal"/>
        <w:rPr/>
      </w:pPr>
      <w:r>
        <w:rPr/>
        <w:t>A copy of the agenda may be obtained by contacting: Governor and Cabinet website: http://www.myflorida.com/myflorida/ cabinet/mart.html or Office of Financial Regulation website: http://www.flofr.com/Cabinet/Public_Notices.aspx.</w:t>
      </w:r>
    </w:p>
    <w:p>
      <w:pPr>
        <w:pStyle w:val="Normal"/>
        <w:rPr/>
      </w:pPr>
      <w:r>
        <w:rPr/>
        <w:t>For more information, you may contact: John Kim, Office of Financial Regulation, phone: (850)410-9781, email: john.kim @flofr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700.0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03:00Z</dcterms:created>
  <dc:creator>jmcollins</dc:creator>
  <dc:description/>
  <cp:keywords/>
  <dc:language>en-US</dc:language>
  <cp:lastModifiedBy>jmcollins</cp:lastModifiedBy>
  <dcterms:modified xsi:type="dcterms:W3CDTF">2012-08-14T15:04:00Z</dcterms:modified>
  <cp:revision>2</cp:revision>
  <dc:subject/>
  <dc:title>The Financial Services Commission, Office of Financial Regulation announces a public meeting to which all persons are invited</dc:title>
</cp:coreProperties>
</file>