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CHILDREN AND FAMILY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Refugee Services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Department of Children and Family Services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August 28, 2012, 10:00 a.m. – 12:00 Noon</w:t>
      </w:r>
    </w:p>
    <w:p>
      <w:pPr>
        <w:pStyle w:val="Normal"/>
        <w:rPr/>
      </w:pPr>
      <w:r>
        <w:rPr/>
        <w:t>PLACE: Rhode Building, North Tower, 10th Floor, Conference Room, 401 N.W. 2nd Avenue, Miami, FL 33128</w:t>
      </w:r>
    </w:p>
    <w:p>
      <w:pPr>
        <w:pStyle w:val="Normal"/>
        <w:rPr/>
      </w:pPr>
      <w:r>
        <w:rPr/>
        <w:t>GENERAL SUBJECT MATTER TO BE CONSIDERED: A public community stakeholder meeting to discuss the new concept and design of an entity to administer Employability Status Assistance for Southeast Florida (Miami-Dade, Broward, and Palm Beach Counties).</w:t>
      </w:r>
    </w:p>
    <w:p>
      <w:pPr>
        <w:pStyle w:val="Normal"/>
        <w:rPr/>
      </w:pPr>
      <w:r>
        <w:rPr/>
        <w:t>A copy of the agenda may be obtained by contacting: Danny Charles, 401 N.W. 2nd Avenue, Suite N-812, Miami, FL 33128 or email: danny_charles@dcf.state.fl.us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Danny Charles, 401 N.W. 2nd Avenue, Suite N-812, Miami, Florida 33128 or email: danny_charles@dcf. state.fl.us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5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4:21:00Z</dcterms:created>
  <dc:creator>jmcollins</dc:creator>
  <dc:description/>
  <cp:keywords/>
  <dc:language>en-US</dc:language>
  <cp:lastModifiedBy>jmcollins</cp:lastModifiedBy>
  <dcterms:modified xsi:type="dcterms:W3CDTF">2012-08-14T14:22:00Z</dcterms:modified>
  <cp:revision>2</cp:revision>
  <dc:subject/>
  <dc:title>The Department of Children and Family Services announces a public meeting to which all persons are invited</dc:title>
</cp:coreProperties>
</file>