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Workforce Florida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Workforce Florida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S AND TIMES: August 22, 2012, Field Experience: 7:30 a.m. – 11:00 a.m., National Flight Academy/Naval Aviation Museum Tours, Blue Angels Practice; 1:00 p.m. – 3:00 p.m., CT, Finance &amp; Administration/Performance &amp; Accountability Councils &amp; Global Talent Competitiveness Council; 3:15 p.m. – 4:15 p.m. (CT), Executive Committee; 4:30 p.m. – 6:00 p.m., Reception, IHMC, 40 South Alcaniz Street, Pensacola, FL; 6:15 p.m. (CT), Tour and Baseball game, Maritime Park Stadium, 449 West Main Street, Pensacola, FL; August 23, 2012, 9:00 a.m. – 12:30 p.m., Board of Directors meeting</w:t>
      </w:r>
    </w:p>
    <w:p>
      <w:pPr>
        <w:pStyle w:val="Normal"/>
        <w:rPr/>
      </w:pPr>
      <w:r>
        <w:rPr/>
        <w:t>PLACE: Meeting held at Gulf Power Company, 500 Bayfront Parkway, Pensacola, FL</w:t>
      </w:r>
    </w:p>
    <w:p>
      <w:pPr>
        <w:pStyle w:val="Normal"/>
        <w:rPr/>
      </w:pPr>
      <w:r>
        <w:rPr/>
        <w:t>GENERAL SUBJECT MATTER TO BE CONSIDERED: General Board meetings for discussion of workforce issues.</w:t>
      </w:r>
    </w:p>
    <w:p>
      <w:pPr>
        <w:pStyle w:val="Normal"/>
        <w:rPr/>
      </w:pPr>
      <w:r>
        <w:rPr/>
        <w:t>A copy of the agenda may be obtained by contacting: www.workforceflorida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Peggy Dransfield, (850)921-1119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5:34:00Z</dcterms:created>
  <dc:creator>jmcollins</dc:creator>
  <dc:description/>
  <cp:keywords/>
  <dc:language>en-US</dc:language>
  <cp:lastModifiedBy>jmcollins</cp:lastModifiedBy>
  <dcterms:modified xsi:type="dcterms:W3CDTF">2012-08-14T15:35:00Z</dcterms:modified>
  <cp:revision>2</cp:revision>
  <dc:subject/>
  <dc:title>WORKFORCE FLORIDA</dc:title>
</cp:coreProperties>
</file>