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-18.070 Purchase of Motor Vehic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term “motor vehicle” includes any automobile, truck, watercraft or other vehicle designed primarily for transporting persons, and construction vehicles or farm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Institution shall have the authorit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stablish standard classes of motor vehicles to be leased, purchased or used by Institutional personne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btain the most effective and efficient use of motor vehicles for state purpo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stablish and operate facilities for the acquisition, disposal, operation, maintenance, repair, storage, control and regulation of Institution-owned motor vehicles. Acquisition may be by purchase, lease, installment-purchase, loan or by any other legal means and may include a trade-in. All motor vehicles purchased or leased shall be of a class that will safely transport Institutional personnel and adequately meet the requirements of the Instit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ntract for specialized maintenanc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otor vehicles owned, leased or operated by the State University System shall be available for official Institutional business on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r) FS. Law Implemented 240.205(6), 240.227(12) FS. History–New 1-13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1:00Z</dcterms:created>
  <dc:creator>Feng Xiao</dc:creator>
  <dc:description/>
  <cp:keywords/>
  <dc:language>en-US</dc:language>
  <cp:lastModifiedBy>Feng Xiao</cp:lastModifiedBy>
  <dcterms:modified xsi:type="dcterms:W3CDTF">2006-09-22T16:51:00Z</dcterms:modified>
  <cp:revision>2</cp:revision>
  <dc:subject/>
  <dc:title>CHAPTER 6C-18 ADMINISTRATION OF PURCHASING PROGRAM</dc:title>
</cp:coreProperties>
</file>