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Drug Utilization Review Board and Prescribing Pattern Review Panel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aturday, September 22, 2012, 8:00 a.m. – 12:00 Noon</w:t>
      </w:r>
    </w:p>
    <w:p>
      <w:pPr>
        <w:pStyle w:val="Body"/>
        <w:widowControl w:val="false"/>
        <w:spacing w:lineRule="auto" w:line="312"/>
        <w:rPr/>
      </w:pPr>
      <w:r>
        <w:rPr/>
        <w:t>PLACE: Crowne Plaza Westshore, 5303 W. Kennedy Blvd., Tampa, FL 3360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will consist of: Review and approve drug use criteria and standards for both prospective and retrospective drug use reviews; apply these criteria and standards in the application of the DUR activities; review and report the results of drug use reviews; recommend and evaluate educational intervention program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Vern.Hamilton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1:00Z</dcterms:created>
  <dc:creator>jmcollins</dc:creator>
  <dc:description/>
  <cp:keywords/>
  <dc:language>en-US</dc:language>
  <cp:lastModifiedBy>jmcollins</cp:lastModifiedBy>
  <dcterms:modified xsi:type="dcterms:W3CDTF">2012-08-20T13:13:00Z</dcterms:modified>
  <cp:revision>2</cp:revision>
  <dc:subject/>
  <dc:title>The Agency for Health Care Administration, Drug Utilization Review Board and Prescribing Pattern Review Panel announces a public meeting to which all persons are invited</dc:title>
</cp:coreProperties>
</file>