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DMINISTRATION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8-101.001</w:t>
        </w:r>
      </w:hyperlink>
      <w:r>
        <w:rPr/>
        <w:t>: Statement of Agency Organization and Operation</w:t>
        <w:br/>
        <w:t>The Administration Commission announces a public meeting to which all persons are invited.</w:t>
        <w:br/>
        <w:t>DATE AND TIME: September 18, 2012, Tuesday, 9:00 AM</w:t>
        <w:br/>
        <w:t>PLACE: Cabinet Meeting Room, Room LL03, The Capitol, Tallahassee, FL</w:t>
        <w:br/>
        <w:t>GENERAL SUBJECT MATTER TO BE CONSIDERED: This meeting is a regularly scheduled Cabinet meeting. The Administration Commission will consider authorizing publishing of a notice of proposed rule amendment for 28-101.001, Statement of Agency Organization and Operation, and to file for rule adoption if no member of the public timely requests a rule hearing.</w:t>
        <w:br/>
        <w:t>A copy of the agenda may be obtained by contacting: Barbara Leighty, Office of the Governor, Room 1801, The Capitol, Tallahassee, FL 32399-0001, telephone 850-717-95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01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9:35:00Z</dcterms:created>
  <dc:creator>clbrown</dc:creator>
  <dc:description/>
  <cp:keywords/>
  <dc:language>en-US</dc:language>
  <cp:lastModifiedBy>clbrown</cp:lastModifiedBy>
  <dcterms:modified xsi:type="dcterms:W3CDTF">2012-08-14T19:39:00Z</dcterms:modified>
  <cp:revision>1</cp:revision>
  <dc:subject/>
  <dc:title>Notice of Meeting/Workshop Hearing</dc:title>
</cp:coreProperties>
</file>