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108 Procedures for Petitioning the Board of Regents, Challenging Compliance of the Campus Master Plan or Plan Amend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affected person who submitted comments on the draft campus master plan or plan amendment may petition the Board, challenging the campus master plan or plan amendment as not being in compliance with subsection 240.155(3), Florida Statutes, and any rules promulgated pursuant to subsection 240.155(2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tional elements which have been included in the adopted campus master plan at the discretion of the Board shall not be subject to challeng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an amendments which, either alone or in conjunction with other amendments, do not exceed the thresholds established in Section 240.155(9)(a)-(c), Florida Statutes, and subsection 6C-21.103(2), F.A.C., and are adopted by the Board, shall not be subject to challenge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titions challenging the compliance of the campus master plan or plan amendment must be filed within 30 days after receipt of the notice of adoption of the plan or plan amendment, or within 30 days after the date the adopted plan or plan amendment is available for review,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tition shall be filed with the General Counsel, Board of Regents, 325 West Gaines Street, Tallahassee, Florida 32399-1950. Each petition shall be typewritten or otherwise duplicated in legible form on white paper of standard letter size. Unless typewritten, the impression shall be on one side of the paper only and lines shall be double-spaced and indented. Each petitio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party on whose behalf the petition is being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ddress, and telephone number of the person filing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gnature of the person filing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facts sufficient to show that the petitioner is an affected person, as defined in subsection 240.155(2)(b), Florida Statutes, including the date(s) and method by which the petitioner submitted comments during the review and adoption of the plan or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identifying the campus master plan or plan amendment(s) which is being challenged, including the name of the institution, date of adoption, and any other specific formal desig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tatement describing how each portion of a campus master plan or plan amendment alleged to be not in compliance is not consistent with one or more provisions of Section 240.155(3), Florida Statutes, the State Comprehensive Plan, or Chapter 6C-21, Part II, F.A.C., or is in conflict with the comprehensive plans of appropriate host and/or affected local governments. A petition filed by an affected local government may raise only those issues directly pertaining to the public services or facilities that the affected local government provides to or maintains within the campus, or to the direct impact that campus development would have on the affected local gover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recommended action to bring the plan or plan amendment into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Board’s General Counsel determines that the petition filed by an affected person is sufficient, the Board’s General Counsel shall, within 10 working days of receipt of the petition, notify the petitioner by certified mail, return receipt requested, of the sufficiency of the petition. Copies of this notice and the petition shall be sent to the university, host local government, and affected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petition is filed that does not substantially comply with the requirements of paragraphs (5)(a)-(g) of this rule, the Board’s General Counsel shall issue an order dismissing the petition with leave to file an amended petition complying with the requirements of this Rule within 15 days of service of the order. A copy of this order shall be sent to the university, host local government, and affected local governments. If an amended petition complying with this Rule is not filed within 15 days of service of the order, the petitioner’s right to mediate issues in dispute under subsection 240.155(8), Florida Statutes, is wa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no petition complying with the requirements of this rule is filed, the adoption of the campus master plan or plan amendment shall become fin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4), (7), (9)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