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21.109 Procedures for Dispute Resolu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llowing receipt of a petition, the petitioning party or parties and the Board’s Office of Capital Programs shall mediate the issues in disput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ssues in dispute must be resolved within 60 days from the date the Board’s General Counsel receives the petition. In the event an amended petition is filed, issues in dispute must be resolved within 60 days from the date the Board’s General Counsel receives the amended 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ssues in dispute will be limited to those issues identified in petitions filed that meet the requirements of paragraphs 6C-21.108(5)(a)-(g),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ffected persons who submitted comments during the review and adoption of the campus master plan or amendment, but who did not petition the Board challenging the compliance of the plan or plan amendment, will be allowed to participate, on a limited basis, in the resolution of disputes. These persons will be allowed to attend dispute resolution sessions and monitor all proceedings; however, they will not be active parties to the resolution of such disp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the event issues in dispute have not been resolved within 60 days from the date the Board’s General Counsel receives the petition or amended petition, the Board’s Office of Capital Programs shall so notify the state land planning agency in writing. This notice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ame of the campus master plan or plan amendment in question, and the date of its ado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py of the petition challenging the compliance of the campus master plan or plan amend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ummary of efforts to resolve the issues disputed in the peti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list of issues that have not been resolved. A copy of this notice shall be sent to the petitioner, the university, the host local government, and any affected loc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state land planning agency shall then have 60 days in which to hold informal hearings, if necessary, identify the remaining issues in dispute, prepare a record of the proceedings, and submit a report on the matter to the Administration Commiss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0.209(1), (3)(q), 240.155(22) FS. Law Implemented 240.155(8) FS. History–New 2-15-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2:00Z</dcterms:created>
  <dc:creator>Feng Xiao</dc:creator>
  <dc:description/>
  <cp:keywords/>
  <dc:language>en-US</dc:language>
  <cp:lastModifiedBy>Feng Xiao</cp:lastModifiedBy>
  <dcterms:modified xsi:type="dcterms:W3CDTF">2006-09-22T16:52:00Z</dcterms:modified>
  <cp:revision>2</cp:revision>
  <dc:subject/>
  <dc:title>CHAPTER 6C-21 CAMPUS MASTER PLANS</dc:title>
</cp:coreProperties>
</file>