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the Secretary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lorida State Clearinghouse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The state is coordinating reviews of federal activities and federally funded projects as required by Section 403.061(40), F.S. A list of projects, comments deadlines and the address for providing comments are available at: http://appprod.dep.state. fl.us/clearinghouse/. For information, call: (850)245-2161. This public notice fulfills the requirements of 15 CFR 9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13:00Z</dcterms:created>
  <dc:creator>jmcollins</dc:creator>
  <dc:description/>
  <cp:keywords/>
  <dc:language>en-US</dc:language>
  <cp:lastModifiedBy>jmcollins</cp:lastModifiedBy>
  <dcterms:modified xsi:type="dcterms:W3CDTF">2012-09-20T15:14:00Z</dcterms:modified>
  <cp:revision>3</cp:revision>
  <dc:subject/>
  <dc:title>Florida State Clearinghouse</dc:title>
</cp:coreProperties>
</file>