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-21.110 Remedial Plan Amend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f the Administration Commission incorporates in its Final Order terms or conditions that require the Board of Regents to amend a campus master plan, such plan amendment shall be prepared and adopted pursuant to subsection 240.155(8)(c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medial amendments to adopted campus master plans which incorporate the terms or conditions specified in a Final Order of the Administration Commission shall not be subject to review under Section 240.155(6), Florida Statutes, and subsections 6C-21.106(1)-(4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medial amendments to adopted campus master plans which incorporate the terms or conditions specified in a Final Order of the Administration Commission shall not be subject to challenge under Section 240.155(7), Florida Statutes, and Rule 6C-21.108, F.A.C.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q), 240.155(22) FS. Law Implemented 240.155(8) FS. History–New 2-15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2:00Z</dcterms:created>
  <dc:creator>Feng Xiao</dc:creator>
  <dc:description/>
  <cp:keywords/>
  <dc:language>en-US</dc:language>
  <cp:lastModifiedBy>Feng Xiao</cp:lastModifiedBy>
  <dcterms:modified xsi:type="dcterms:W3CDTF">2006-09-22T16:52:00Z</dcterms:modified>
  <cp:revision>2</cp:revision>
  <dc:subject/>
  <dc:title>CHAPTER 6C-21 CAMPUS MASTER PLANS</dc:title>
</cp:coreProperties>
</file>