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hursday, September 20, 2012, 9:00 a.m.</w:t>
      </w:r>
    </w:p>
    <w:p>
      <w:pPr>
        <w:pStyle w:val="Body"/>
        <w:spacing w:lineRule="auto" w:line="312" w:before="0" w:after="0"/>
        <w:rPr/>
      </w:pPr>
      <w:r>
        <w:rPr/>
        <w:t>PLACE: Southwest Florida Regional Planning Council, 1st Floor, Conference Room, 1926 Victoria Avenue, Fort Myers, FL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SWFRPC’s regular monthly board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Ms. Nichole Gwinnett, (239)338-2550, ext. 232, email: ngwinnett @swfrpc.org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s. Nichole Gwinnett, (239)338-2550, ext. 232 or ngwinnett@swfrpc.org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Visit the SWFRPC’s website: http://www.swfrpc.org/agendas.htm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03:00Z</dcterms:created>
  <dc:creator>jmcollins</dc:creator>
  <dc:description/>
  <cp:keywords/>
  <dc:language>en-US</dc:language>
  <cp:lastModifiedBy>jmcollins</cp:lastModifiedBy>
  <dcterms:modified xsi:type="dcterms:W3CDTF">2012-09-05T18:05:00Z</dcterms:modified>
  <cp:revision>2</cp:revision>
  <dc:subject/>
  <dc:title>The Southwest Florida Regional Planning Council announces a public meeting to which all persons are invited</dc:title>
</cp:coreProperties>
</file>