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1 Purpose of Part I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II establishes the general requirements for the university’s campus master plans and the specific minimum criteria to be addressed in each of the eight required elements, as required by Section 240.155, Florida Statutes. Part II also establishes the criteria for optional elements and the criteria to determine whether campus master plans are consistent with the State Comprehensive Plan, and are not in conflict with the comprehensive plans of the host local government and the comprehensive plans of any affected local govern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