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Governor’s Commission on Community Service</w:t>
      </w:r>
      <w:r>
        <w:rPr/>
        <w:t xml:space="preserve"> (Volunteer Florida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S AND TIME: October 2, 2012, 8:00 a.m. – until all Commission business is complete, October 4, 201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Wyndham Jacksonville Riverwalk, 1515 Prudential Drive, Jacksonville, Florida 32207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General Commission busin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Kristin Mullikin, (850)414-7400 or kristin@volunteerflorida.or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Kristin Mullikin, (850)414-7400 or email: kristin@ volunteerflorida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Kristin Mullikin, (850)414-7400 or kristin@volunteerflorida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2:00Z</dcterms:created>
  <dc:creator>jmcollins</dc:creator>
  <dc:description/>
  <cp:keywords/>
  <dc:language>en-US</dc:language>
  <cp:lastModifiedBy>jmcollins</cp:lastModifiedBy>
  <dcterms:modified xsi:type="dcterms:W3CDTF">2012-09-19T13:44:00Z</dcterms:modified>
  <cp:revision>2</cp:revision>
  <dc:subject/>
  <dc:title>EXECUTIVE OFFICE OF THE GOVERNOR</dc:title>
</cp:coreProperties>
</file>