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. Lucie Transportation Planning Organization (TPO)</w:t>
        </w:r>
      </w:hyperlink>
    </w:p>
    <w:p>
      <w:pPr>
        <w:pStyle w:val="Body"/>
        <w:keepNext w:val="true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St. Lucie Transportation Planning Organization (TPO)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Wednesday, September 12, 2012, 2:00 p.m.</w:t>
      </w:r>
    </w:p>
    <w:p>
      <w:pPr>
        <w:pStyle w:val="Body"/>
        <w:widowControl w:val="false"/>
        <w:spacing w:lineRule="auto" w:line="312"/>
        <w:rPr/>
      </w:pPr>
      <w:r>
        <w:rPr/>
        <w:t>PLACE: St. Lucie BOCC Chambers, St. Lucie County Administration Building, 2300 Virginia Avenue, Fort Pierce, Florida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Regular meeting of the St. Lucie Local Coordinating Board for the Transportation Disadvantaged (LCB)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Marceia Lathou, Transit Program Manager, St. Lucie TPO, 2300 Virginia Avenue, Fort Pierce, Florida, (772)462-1671.</w:t>
      </w:r>
    </w:p>
    <w:p>
      <w:pPr>
        <w:pStyle w:val="Body"/>
        <w:widowControl w:val="false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St. Lucie County Housing &amp; Community Services Department, (772)462-1777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spacing w:lineRule="auto" w:line="312"/>
        <w:rPr/>
      </w:pPr>
      <w:r>
        <w:rPr/>
        <w:t>For more information, you may contact: Marceia Lathou, Transit Program Manager, St. Lucie TPO, 2300 Virginia Avenue, Fort Pierce, Florida, (772)462-167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29:00Z</dcterms:created>
  <dc:creator>jmcollins</dc:creator>
  <dc:description/>
  <cp:keywords/>
  <dc:language>en-US</dc:language>
  <cp:lastModifiedBy>jmcollins</cp:lastModifiedBy>
  <dcterms:modified xsi:type="dcterms:W3CDTF">2012-08-20T15:29:00Z</dcterms:modified>
  <cp:revision>2</cp:revision>
  <dc:subject/>
  <dc:title>ST</dc:title>
</cp:coreProperties>
</file>