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spacing w:lineRule="auto" w:line="312"/>
        <w:rPr/>
      </w:pPr>
      <w:r>
        <w:rPr/>
        <w:t>The Board of Medicine hereby gives notice that on August 9, 2012, an Order was filed on the Petition for Waiver. The Petition for Waiver was filed on behalf of Joseph J. Karimpil, M.D. on July 2, 2012, seeking a waiver from Rule 64B8-4.009, F.A.C., with regard to the requirement for submission of documentation of medical education directly from Petitioner’s medical school. The Notice was published in Vol. 38, No. 29, of the Florida Administrative Weekly, on July 20, 2012. The Board, at its meeting held on August 3, 2012,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spacing w:lineRule="auto" w:line="312"/>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6:00Z</dcterms:created>
  <dc:creator>jmcollins</dc:creator>
  <dc:description/>
  <cp:keywords/>
  <dc:language>en-US</dc:language>
  <cp:lastModifiedBy>jmcollins</cp:lastModifiedBy>
  <dcterms:modified xsi:type="dcterms:W3CDTF">2012-08-17T18:27:00Z</dcterms:modified>
  <cp:revision>2</cp:revision>
  <dc:subject/>
  <dc:title>The Board of Medicine hereby gives notice that on August 9, 2012, an Order was filed on the Petition for Waiver</dc:title>
</cp:coreProperties>
</file>