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03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master plan shall include the content for all elements as required by law and this chapter; however, related elements may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university chooses to combine elements, it shall clearly indicate where in the master plan or support documents all statutory requirements of Section 240.155, Florida Statutes, and the requirements of this chapter are met. The campus master plan shall contain an explanation of such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mpus master plan shall consist of those items listed below in this paragraph. All other documentation may be considered as support documents. Support documents do not have to be adopted unless the Board of Regents desires to adopt all or part of the support documents as part of the campus master plan. All background data, studies, surveys, analyses and inventory maps not adopted as part of the campus master plan shall be available for public inspection while the campus master plan is being considered for adoption and while it is in effect. The campus master plan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capital improvemen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monitoring and evaluation of the campus master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d maps showing futur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A AND ANALYSI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oals, objectives, policies, standards, findings and conclusions within the campus master plan shall be based upon relevant and appropriate data. Data or summaries thereof which are not part of the adopted campus master plan shall not be subject to the compliance review process. All tables, charts, graphs, maps, figures and data sources, and their limitations shall be clearly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noted otherwise, this chapter shall not be construed to require original data collection by the university; however, universities are encouraged to use any original data necessary to refine or update the campus master plan, as long as methodologies are professionally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a are to be taken from professionally accepted existing sources. Data shall be the best available existing data, unless the university desires original data or special studies. Where data augmentation, updates, or special studies or surveys are deemed necessary by the university, appropriate methodologies shall be clearly described or referenced and shall meet professionally accepted standards for such method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of Regents may require submission of more detailed or complete data or analyses during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ampus master plan shall be based on projections of student enrollment prepar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OF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ose situations where data necessary to comply with the requirements of this chapter do not exist, and the university, for whatever reason, desires not to collect original data or conduct special studies, the appropriate data and analysis requirements shall not apply. The university shall include one or more statements in the data and analysis section of each element of the campus master plan identifying those requirements that are not applicable because the data do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ose situations where data required to comply with the requirements of this chapter do not exist, any corresponding requirement to include goals, objectives or policies based on that data shall not apply. The university shall include one or more statements in the goals, objectives and policies section of each element of the campus master plan identifying those requirements that are not applicable because the data do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ANNING TIME FRAME. Each campus master plan shall cover a period of at least 10 years and not more than 20 years. Additionally, the capital improvements element shall contain a yearly itemized breakout for three years, and a general framework for the next seven years, for planned and anticipated capital projects, with an update to be submitted to the Board of Regents each year in accordance with the time frame establish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NAL CONSIS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d elements and any optional elements shall be consistent with each other. All elements shall follow the same general format. Where data are relevant to several elements, the same data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map depicting plan elements must reflect goals, objectives, and policies within all elements and each such map must be contained within the campus mas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LAN IMPLEMENTATION REQUIREMENTS. The sections of the master plan containing goals, objectives, and policies shall describe how the university’s programs and activities will be initiated, modified or continued to implement the master plan in a consistent manner. It is not the intent of this chapter to require the inclusion of implementing regulations in the campus master plan, but rather to require the identification of those programs, activities and regulations that will be part of the strategy to implement the goals, objectives and policies of the campus mas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NITORING AND EVALUATION REQUIREMENTS. For the purpose of evaluating and appraising the implementation of the campus master plan, each master plan shall contain a section identifying monitoring and evaluation procedures to be followed in updating the adopted campus master plan every five years which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university shall submit to the Board of Regents, within four years from the date of plan adoption and every five years thereafter, an evaluation and appraisal repor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sts accomplishments during the implementation of the campus master plan, describing major problems associated with development and land uses, and the degree to which the goals, objectives and policies have been successfully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es obstacles or problems which resulted in underachievement of goals, objectives, or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es the need for new or modified goals, objectives, or policies needed to correct unanticipated and unforeseen problems and opportunities that have occurred since adoption of the campus mas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resses local government and public participation in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dresses the effects of changes to the State Comprehensive Plan and to the comprehensive plans of the host local government and any affecte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dentifies proposed and anticipated plan amendments necessary to address identified problems and opportun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dentifies a means of ensuring continuous monitoring and evaluation of the plan during the remainder of the overall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university shall submit to the Board of Regents, within five years from the date of plan adoption and every five years thereafter, a proposed plan amendment which incorporates the findings and recommendations contained in the evaluation and appraisal report, and which contains updated baseline data (as appropriate) and goals, objectives and policies to be accomplished during the remainder of the overall planning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3)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