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1.204 Future Land Use Ele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element is the designation of existing and future land use patterns as reflected in the goals, objectives and policies of the campus master plan elements, and to describe how this land use pattern will be coordinated with that planned by the host community in the context area. Future land use patterns are depicted on the land use map or map series within the e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UTURE LAND USE DATA REQUIREMENTS. This element shall be based on the following data requirements, pursuant to subsection 6C-21.2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scription of the location(s) of university facilities within the State (graphic and narr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scription of the location of university facilities within the host community (graphic and narrative) including an identification of all facilities on university lands not under the jurisdiction or operation of the State Universit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udent enrollment projections as prescribed in the General Requirements section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legal description of the property within the university’s jurisdiction and a description of the land acquisition program under which the property wa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discussion of title interest held by the Board of Trustees of the Internal Improvement Trust Fund (including reservations and encumbrances such as 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signated single use or multiple use management, as defined in Rule 18-4.003, F.A.C., for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description of alternative (non-educational) uses of the leased premises considered by the university but never adopted,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oximity of university property to other significant local, state, or federal land or water resources, as identified in adopted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statement as to whether the university property is within an aquatic preserve or a designated area of critical state concern or an area under study for such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 description of existing land uses and zoning for the context area. Land use categories shall be identified on the existing land use map or map series and described in accordance with categories adopted by the local government in their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xisting land uses on university property shall be shown on the land use map or map series. The university may use the land uses established in the host community’s local comprehensive plan or establish its own land use categories. Such land use categories shall be clearly defined in the leg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f the university determines it necessary to utilize other categories of land use, or to combine categories of land use, such categories or combinations of categories shall be shown on the land use map or map series and clearly identified in the leg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approximate acreage and general range of density or intensity of use shall be provided in tabular form for the gross land area included in each land use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Natural resources shall be shown on the land use map or map s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Historic and archaeological resources (including all sites listed in the Florida Master Site File of the National Register of Historic Places) shall be shown on the existing land use map or map s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UTURE LAND USE ANALYSIS REQUIREMENTS. This element shall be based upon the following analyses which support the campus master plan pursuant to subparagraph 6C-21.203(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nalysis of the amount of land that will be required to accommodate the projected future enrollment of the university,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ategories of land use and their densities or intensities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stimated gross acreage for each catego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escription of the methodology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nalysis of projected future space and building needs for academic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nalysis of projected future space and building needs for suppor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nalysis of existing vacant and undeveloped land on the university campus to determine its suitability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analysis of opportunities for redevelopment and for elimination of uses that are inconsistent with the university’s character and proposed future lan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finding as to whether each planned use of university property is consistent with the adopted conceptual State Lands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the analyses in subparagraphs (2)(a)-(e) indicate that the existing university campus will not provide sufficient capacity to accommodate the future needs of the university, an analysis shall be undertaken identifying how much additional land would be required to meet future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 assessment as to whether any portion of the university property should be declared surplus for release by the university for use or disposal by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 the event additional land is determined to be necessary for the future development of the university, an analysis of the context area shall be undertaken to identify potential land areas for such expa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 conjunction with the analysis conducted in subparagraph (2)(i), an analysis shall be undertaken identifying and evaluating alternatives to additional land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n analysis of constraints that may limit the amount or location of future land use development on the university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n analysis of the future land use element of the host local government’s comprehensive plan, for the contex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n analysis of off-campus constraints that may limit the amount or location of future land use development on the university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n analysis of the goals, objectives and policies adopted by the host community in their comprehensive plan related to development of land uses in the contex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IREMENTS FOR FUTURE LAND USE GOALS, OBJECTIVES AN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lement shall contain one or more goals which address the long-range development of land use on the campus and the coordination of future land use development on the campus with future land use development in the host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lement shall contain one or more objectives for each goal which address,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tection of natural resources (including existing surface waters and wetlands) and historic and archaeologic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minating or minimizing land use compatibility problems between the university and host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rrecting land use compatibility problems on the university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ordinating future land uses with the appropriate topography and soi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ordinating future land uses with the availability of facilities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nsuring the availability of suitable land on campus for utility facilities required to support proposed on-campus develo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inimizing off campus constraints to limit future development on campus (i.e., traffic, utilities) and minimizing on campus conflicts with land uses within the contex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lement shall contain one or more policy statements for each objective which address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ablishment of standards for densities or intensities of use for each land use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sions for stormwater management, open space, and safe and convenient on-campus traffic flow, considering needed vehicle p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sions for the identification, designation, and protection of historically and archaeologically significant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visions for the compatibility with adjacent lan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ordination of land use and development decisions with a schedule of capital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dministrative procedures to amend the campus master plan to incorporate unforeseen land uses that may arise from grant awards or other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stablishment of land use management procedures within the university’s administrative structure which will encourage careful use of the university’s existing land resources and minimize deviations from the land use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stablishment of a process, timetable and funding sources for future land acquisition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uture Land Use Element shall be described, at a minimum, in the Future Land Use Map and explanatory text. Land uses on the map shall be the same as those categories with which existing land uses are described in subparagraph (1)(k) above. In addition, land use categories for on-campus uses shall be coordinated, as possible, with land use categories used by the host community in its comprehensive plan to facilitate coordination of planning efforts. The Future Land Use Map and text shall be accompanied by explanatory tabular information as requi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q), 240.155(22) FS. Law Implemented 240.155(3), 253.034(4) FS. History–New 2-15-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2:00Z</dcterms:created>
  <dc:creator>Feng Xiao</dc:creator>
  <dc:description/>
  <cp:keywords/>
  <dc:language>en-US</dc:language>
  <cp:lastModifiedBy>Feng Xiao</cp:lastModifiedBy>
  <dcterms:modified xsi:type="dcterms:W3CDTF">2006-09-22T16:52:00Z</dcterms:modified>
  <cp:revision>2</cp:revision>
  <dc:subject/>
  <dc:title>CHAPTER 6C-21 CAMPUS MASTER PLANS</dc:title>
</cp:coreProperties>
</file>