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irth-Related Neurological Injury Compensation Association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 xml:space="preserve">Florida Birth-Related Neurological Injury Compensation Association (NICA) </w:t>
      </w:r>
      <w:r>
        <w:rPr/>
        <w:t>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4, 2012, 8:30 a.m.</w:t>
      </w:r>
    </w:p>
    <w:p>
      <w:pPr>
        <w:pStyle w:val="Body"/>
        <w:widowControl w:val="false"/>
        <w:spacing w:lineRule="auto" w:line="312"/>
        <w:rPr/>
      </w:pPr>
      <w:r>
        <w:rPr/>
        <w:t>PLACE: Hotel Duval, 415 North Monroe Street, Tallahassee, FL 32301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Board of Directors general materials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Minnie Patrick, (850)488-81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9:00Z</dcterms:created>
  <dc:creator>jmcollins</dc:creator>
  <dc:description/>
  <cp:keywords/>
  <dc:language>en-US</dc:language>
  <cp:lastModifiedBy>jmcollins</cp:lastModifiedBy>
  <dcterms:modified xsi:type="dcterms:W3CDTF">2012-08-20T15:40:00Z</dcterms:modified>
  <cp:revision>2</cp:revision>
  <dc:subject/>
  <dc:title>FLORIDA BIRTH-RELATED NEUROLOGICAL INJURY COMPENSATION ASSOCIATION</dc:title>
</cp:coreProperties>
</file>