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1.205 Transportation El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element is to plan for future motorized and non-motorized traffic circulation systems to ensure provision of adequate transit, circulation and parking facilities to meet future university needs; to ensure the provision of adequate pedestrian and non-vehicular circulation facilities to meet the future needs of the university; and to coordinate the location of these facilities planned in the host community in the context area. The Transportation Element shall consist of a Transit, Circulation and Parking Sub-Element and a Pedestrian and Non-Vehicular Circulation Sub-E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IT, CIRCULATION AND PARKING DATA REQUIREMENTS. This sub-element shall be based, at a minimum, on the following data requirements,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ntory of existing on-campus par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ventory or estimate of the amount of student, faculty and staff-parking off-campus, and a description of parking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ventory of accident locations and number of accident occurrences on campus and in the contex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xisting classification of roadways on the campus, utilizing definitions used by the host community in its local comprehensive plan, or a classification determined by the university which is correlated to the classification system of the host community (map, nar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isting roadway classifications in the context area, including designated fire lanes and fire routes on-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urrent levels of service of the roadways on-campus and within the contex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affic counts at all major university entrances/ex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isting university trip gener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xisting traffic analysis zones (TAZs) of the host local government within which university facilitie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stablished public transit or university-provided transit routes on campus and in the context area indicating location of stops, frequency of service and capacity of the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IT, CIRCULATION AND PARKING ANALYSIS REQUIREMENTS. This element shall be based upon the following analyses which support the campus master plan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alysis of the future parking needs for students, faculty and staff and types of special events for the plann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nalysis of the amount of land required to provide the amount of parking calculated in subparagraph (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ssessment of the capacity of university lands to accommodate the amount of parking calculated in subparagraph (2)(a), including a determination of how much of the parking would have to be provided in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nalysis of practical methods to accommodate the amount of parking calculated in subparagraph (2)(a) on the university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nalysis of off-campus lands in the context area that may be available for university parking and the parking capacity of those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nalysis of the impacts of off-campus university parking on the context area and alternatives for minimizing the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analysis of the projected traffic volumes/capacities and levels of service on university roads and roads in the context area, including an analysis of the traffic circulation model used by the host community in projecting traffic circulation in the contex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analysis of improvements that would be required to on-campus roadways to meet the future traffic circulation need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analysis of improvements that would be required to off-campus roads in the context area, based on the additional traffic projected to be generat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 analysis of additional public or university-provided transit that will be required to meet the future needs of the university for the plann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 analysis of the opportunities to implement transportation system management and transportation demand management techniques and strategies to minimize off-site impacts on roadways within the contex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planned location of future facilities, with accompanying parking to serve thes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FOR TRANSIT, CIRCULATION AND PARKING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b-element shall include one or more goals for the provision of future transit, auto circulation, and par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b-element shall contain one or more objectives for each goal which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 of parking facilities on or off the campus to meet future univers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ision of future traffic circulation improvements both on the campus and in the context area to meet future univers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rovements (including scheduling) to public or university-provided transit service and facilities required to meet future university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ordination of transportation system improvements with the future land uses shown on the future land use map or map series, and with those improvements identified in the host community’s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ment shall contain one or more policy statements for each objectiv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programs or administrative procedures to accommodate future parking and auto circulation requirements on campus and minimize off-site impacts within the contex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 programs to maximize utilization of public or university-provided 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tablish administrative procedures for coordinating on-going traffic circulation, transit and parking facility improvements with similar improvements being undertaken by the hos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stablish the timing or priorities for development of traffic circulation, transit, and parking facilities on-camp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stablish level of service standards for roadways within the university’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ransit, Circulation and Parking Sub-Element shall be described, at a minimum, in the Transportation Element Map and explanatory text. This map along with companion narrative shall identify the location and size of proposed transit, circulation and parking facilities on the university campus. The map and text shall be accompanied by explanatory tabular information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DESTRIAN AND NON-VEHICULAR CIRCULATION DATA REQUIREMENTS. This sub-element shall be based, at a minimum, on the following data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ntory of existing pedestrian and non-vehicular circulation facilities on the university campus(es) illustrating the location, size and surface material of th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lanned location of futu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ventory of existing pedestrian and non-vehicular circulation facilities located within the contex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ventory of the planned pedestrian and non-vehicular circulation facilities located in the host community in the context area, illustrating the location, size and function planned for ea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ventory of existing problem areas on-campus related to pedestrian and non-vehicular circulation, including accidents involving, and violent crimes committed against, pedestrians and bicyclists on-campus and in the contex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DESTRIAN AND NON-VEHICULAR CIRCULATION ANALYSIS REQUIREMENTS. This element shall be based upon the following analyses which support the campus master plan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alysis of the amount and type of pedestrian and non-vehicular circulation facilities that will be required to meet the needs of projected university enrollment, including the basis for this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nalysis assessing the need for pedestrian and non-vehicular circulation facilities in the context area with reference to those facilities serving areas of off-campus student housing, or other off-campus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nalysis of lighting conditions along pedestrian and non-vehicular circulation routes to identify areas where lighting is in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IREMENTS FOR PEDESTRIAN AND NON-VEHICULAR CIRCULATION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sub-element shall contain one or more goals for the development of pedestrian and non-vehicular circulation facilities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b-element shall contain one or more objectives for each goal which addres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ordination of pedestrian and non-vehicular circulation facilities to be developed on-campus, with those to be developed off-campus by the host community in its local comprehensive plan, bicycle plans or traffic circul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ordinating the locations for future pedestrian and non-vehicular circulation facilities to be developed on and off the campus with recommendations contained in the Campus Safet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ordinating the locations for additional lighting along pedestrian and non-vehicular circulation routes with recommendations contained in the Campus Safety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 of pedestrian and non-vehicular circulation facilities required to meet future univers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b-element shall contain one or more policy statements for each objective which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iming or priorities for development of pedestrian and non-vehicular circulation facilities on-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suring coordination with the host community regarding issues related to the provision of pedestrian and non-vehicular circul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iming or priorities for additional lighting placement along pedestrian and non-vehicular circulation routes, as indicated by subparagraphs (1)(f) and (2)(d) of this e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stablishing programs to maximize utilization of pedestrian and non-vehicular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stablishing programs or procedures to improve the safety of persons using pedestrian and non-vehicula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destrian and Non-Vehicular Circulation Sub-Element shall be described, at a minimum, in the Transportation Element Map and explanatory text. This map along with companion narrative shall identify the location, size and character of the proposed pedestrian and non-vehicular circulation facilities on campus and in the context area. The map and text shall be accompanied by explanatory tabular information as requ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240.155(22) FS. Law Implemented 240.155(3) FS. History–New 2-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C-21 CAMPUS MASTER PLANS</dc:title>
</cp:coreProperties>
</file>