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6 Housing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ensure provision of public and private housing facilities on the university campus and within the host community adequate to meet the needs of the projected university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SING DATA REQUIREMENTS. This 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the total number of existing beds provided by the university on-campus for undergraduate stud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ory of the total number of existing beds, by type, provided on-campus for 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of the total number of existing housing units, by type, provided on-campus for marri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ventory of other existing student housing provided on-campus (i.e., fraternities and sororities, etc.), identifying numbers of beds provided in each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ntory of historically significant housing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existing types of housing provided on campus (apartment, dormitory, suit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ventory of any university provided housing located off-campus, identifying number of beds, types of units and whether the facilities are rented or own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stimates of the number of undergraduate, graduate and married students housed on-campus, and in university facilities located off-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imates of the number of full-time students housed off-campus in non-university provided rental housing and the number of rental housing unit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inventory of the host community’s rental housing supply by rental range as described in the host community’s comprehensive plan or other best availa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SING ANALYSIS REQUIREMENTS. This 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alysis of existing university policies regarding the percentage of students for which on-campus housing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jection of the number of students to be housed on-campus in university-provided facilities based on the existing policies for provision of on-campus housing. This projection shall include a description of handicap-accessible beds/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jection of the numbers of students to be housed in non-university provided facilities on-campus (fraternities, sororiti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the existing housing provide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stimate of the number of additional on-campus housing units, by type, necessary to meet the needs described in subparagraph (2)(a) (apartment, suite, dormito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nalysis of potential on-campus sites and of the capacity of these sites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rojection of the number of students that will be housed off-campus in facilities provided by others (private marke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ssessment of the student impacts on the occupancy of the host community’s rental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HOUSING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s for the provision of student housing on and off-campus during the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ing the availability of an adequate supply (both on-campus and off-campus) of affordable housing units and support facilities in close proximity to the campus to meet the projected need for student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mination of substandard student housing and the structural (electrical, mechanical, plumbing, etc.) and aesthetic improvement of existing stud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e the number and type (graduate, undergraduate, married, etc.) of students to be housed on-campus and off-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the appropriate locations for the various types of on-campus housing to be provided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be the timing or phasing requirements for renovation, repair and/or demolition of existing university provided hou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 procedures and priorities for the allocation of funding for on-campus hou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procedures for provision of privately developed housing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ablish procedures for coordination with the host community regarding issues related to off-campus student housing (may include security, traffic, transi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stablish procedures for the provision of support facilities required in conjunction with future housing (may include parking, student activities and recreation,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serve and protect historically significa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ousing Element shall be described, at a minimum, in the Housing Element Map and explanatory text. This map along with companion text shall define the location, size/capacity and character of proposed future housing facilities on the campus and in the context area. The map and text shall be accompanied by explanatory tabular information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