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uesday, September 4, 2012, 3:30 p.m.</w:t>
      </w:r>
    </w:p>
    <w:p>
      <w:pPr>
        <w:pStyle w:val="Body"/>
        <w:widowControl w:val="false"/>
        <w:spacing w:lineRule="auto" w:line="312"/>
        <w:rPr/>
      </w:pPr>
      <w:r>
        <w:rPr/>
        <w:t>PLACE: Southwest Florida Water Management District, Building 4, Conference Room 112 A &amp; B, 2379 Broad Street, Brooksville, Florida 34604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Discussion of task force business for the Hernando County Task Force of the Citrus/Hernando Waterways Restoration Council. Hernando County residents are encouraged to attend and provide suggestions for restoration projects to enhance fish and wildlife habitat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Southwest Florida Water Management District, 2379 Broad Street, Brooksville, Florida 34604, (352)796-7211 or 1(800)423-1476 (Florida Only), Jennifer Noland, (352)796-7211, ext. 4378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(352)796-7211 or 1(800)423-1476 (Florida Only), ext. 4702, TDD (Florida Only)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8:00Z</dcterms:created>
  <dc:creator>jmcollins</dc:creator>
  <dc:description/>
  <cp:keywords/>
  <dc:language>en-US</dc:language>
  <cp:lastModifiedBy>jmcollins</cp:lastModifiedBy>
  <dcterms:modified xsi:type="dcterms:W3CDTF">2012-08-20T12:49:00Z</dcterms:modified>
  <cp:revision>2</cp:revision>
  <dc:subject/>
  <dc:title>The Southwest Florida Water Management District announces a public meeting to which all persons are invited</dc:title>
</cp:coreProperties>
</file>