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07 General Infrastructure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ensure the provision of adequate capacity for stormwater management, potable water, sanitary sewer and treatment, and solid waste facilities required to meet the future needs of the university. The General Infrastructure Element shall consist of a Stormwater Management Sub-Element, a Sanitary Sewer Sub-Element, a Potable Water Sub-Element, and a Solid Waste Sub-E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ORMWATER MANAGEMENT DATA REQUIREMENTS. This sub-element shall be based, at a minimum,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all public and private facilities and natural features which provide stormwater management for the campus, including detention and retention structures, storm drainage pipe systems, natural stream channels, rivers, lakes, wetlands, etc., (map, nar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facilities shared with the host community, a description of the proportional capacity of the facility required to meet existing university needs, including a description of any capacity that may have been previously allocated to the university by the hos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data shall be included for the stormwater management facilities identified in sub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having operational responsibility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ographic service area of the facility and the predominant types of land use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urrent demand on the capacity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vel of service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jor natural stormwater management and hydrological features shall be identified and included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ORMWATER MANAGEMENT ANALYSIS REQUIREMENTS. This sub-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capacity analysis, by geographic service area, indicating capacity surpluses and deficienc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conditions, based on the facility design capacity and the current demand on facility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d of the planning time frame, based on the projected demand at current level of service standards for the facility, projected student populations and land use distributions, and any available existing surplus facility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neral performance of existing stormwater management facilities, evaluating the adequacy of the current level of service provided by the facility, the general condition and expected life of the facility, and the impact of the facility upon adjacent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f the problems and opportunities for stormwater management facility expansion or replacement to meet projected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isting regulations and programs which govern land use and development of natural drainage features shall be analyzed, including the strengths and deficiencies of those programs and regulations in maintaining the functions of natural stormwater managemen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STORMWATER MANAGEMENT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element shall contain one or more goal statements for accommodating future university stormwater manag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element shall contain one or more objectives for each goal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ng existing stormwater management facility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rdinating the provision of increased facility capacity to meet future needs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ing the functions of natural stormwater management and hydrolog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y statements for each objectiv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the levels of service to be used by the university in establishing stormwater management standards for stormwater quantity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priorities for replacement, correcting existing stormwater management facility deficiencies, and providing for future facil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e the provision of on and off-campus stormwater management facilities required to meet future university needs with the local government or appropriat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future stormwater management facility service capacity and capital improvements required to meet future university needs are provided when required, based on needs identified in other master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 administrative, operational and other procedures to mitigate impacts of university-generated storm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ablish the timing or phasing requirements for stormwater management facility improvements to meet future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ormwater Management Sub-Element shall be described, at a minimum, in the General Infrastructure Element Map(s) and explanatory text. This map, along with companion narrative shall identify the location and size of the proposed general infrastructure distribution and collection system lines, treatment facilities and general facilities. The map and text shall be accompanied by explanatory tabular informa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TABLE WATER DATA REQUIREMENTS. This sub-element shall be based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existing potable water facilities on the campus (map, narrative) indicating location and sizes of main distributio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facilities shared with the host community, a description of the proportional capacity of the facility required to meet existing university needs, including a description of any capacity that may have been previously allocated to the university by the hos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data shall be included for the potable water facilities identified in sub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having operational responsibility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ographic service area of the facility and the predominant types of land use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urrent demand on the capacity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vel of service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jor potable water and hydrological features shall be identified and included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TABLE WATER ANALYSIS REQUIREMENTS. This sub-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capacity analysis, by geographic service area, indicating capacity surpluses and deficienc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conditions, based on the facility design capacity and the current demand on facility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d of the planning time frame, based on the projected demand at current level of service standards for the facility, projected student populations and land use distributions, and any available existing surplus facility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neral performance of existing potable water facilities, evaluating the adequacy of the current level of service provided by the facility, the general condition and expected life of the facility, and the impact of the facility upon adjacent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f the problems and opportunities for potable water facility expansion or replacement to meet projected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the campus underground hydrology, including its potential for use as a potable 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alysis of existing local, state and federal regulations governing potable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MENTS FOR POTABLE WATER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element shall contain one or more goal statements for accommodating future university potable wat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element shall contain one or more objectives for each goal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ng existing potable water facility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rdinating the provision of increased facility capacity to meet future needs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ing and conserving 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y statements for each objectiv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the levels of service to be used by the university in establishing potable water suppl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priorities for replacement, correcting existing potable water facility deficiencies, and providing for future facil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e the provision of on and off-campus potable water facilities required to meet future university needs with the local government or appropriat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future potable water facility service capacity and capital improvements required to meet future university needs are provided when required, based on needs identified in other master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 administrative, operational and other procedures to conserve water and thereby minimize future potable water requirements of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stablish the timing or phasing requirements for potable water facility improvements to meet future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otable Water Sub-Element shall be described, at a minimum, in the General Infrastructure Element Map(s) and explanatory text. This map, along with companion narrative shall identify the location and size of the proposed general infrastructure distribution and collection system lines, treatment facilities and generation facilities. The map and text shall be accompanied by explanatory tabular informa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NITARY SEWER DATA REQUIREMENTS. This sub-element shall be based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the existing sanitary sewer systems on the campus (map, narrative) indicating location and sizes of main collection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facilities shared with the host community, a description of the proportional capacity of the facility required to meet existing university needs, including a description of any capacity that may have been previously allocated to the university by the hos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data shall be included for the sanitary sewer facilities identified in sub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having operational responsibility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ographic service area of the facility and the predominant types of land use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urrent demand on the capacity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vel of service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jor sanitary sewer facilities shall be identified and included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ANITARY SEWER ANALYSIS REQUIREMENTS. This sub-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capacity analysis, by geographic service area, indicating capacity surpluses and deficienc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conditions, based on the facility design capacity and the current demand on facility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d of the planning time frame, based on the projected demand at current level of service standards for the facility, projected student populations and land use distributions, and any available existing surplus facility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neral performance of existing sanitary sewer facilities, evaluating the adequacy of the current level of service provided by the facility, the general condition and expected life of the facility, and the impact of the facility upon adjacent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f the problems and opportunities for sanitary sewer facility expansion or replacement to meet projected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nalysis of existing local, state and federal regulations governing sanitary sewer collection and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QUIREMENTS FOR SANITARY SEWER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element shall contain one or more goal statements for accommodating future university sanitary sew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element shall contain one or more objectives for each goal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ng existing sanitary sewer facility defici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rdinating the provision of increased facility capacity to meet futur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element shall contain one or more policy statements for each objectiv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the levels of service to be used by the university in establishing sanitary sewage collection and treatment fac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priorities for replacement, correcting existing sanitary sewer facility deficiencies, and providing for future facil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e the provision of on and off-campus sanitary sewer facilities required to meet future university needs with the local government or appropriat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future sanitary sewer facility service capacity and capital improvements required to meet future university needs are provided when required, based on needs identified in other master plan el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 the timing or phasing requirements for sanitary sewer facility improvements to meet future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anitary Sewer Sub-Element shall be described, at a minimum, in the General Infrastructure Element Map(s) and explanatory text. This map, along with companion narrative, shall identify the location and size of the proposed general infrastructure distribution and collection system lines, treatment facilities and generation facilities. The map and text shall be accompanied by explanatory tabular informa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OLID WASTE DATA REQUIREMENTS. This sub-element shall be based on the following data requirements,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ventory of the existing solid waste collection and disposal systems on the campus (map, narrative) including facilities for the storage and/or disposal of hazardous and med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of solid waste generat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facilities shared with the host community, a description of the proportional capacity of the facility required to meet existing university needs, including a description of any capacity that may have been previously allocated to the university by the host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data shall be included for the solid waste collection and disposal facilities identified in sub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having operational responsibility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ographic service area of the facility and the predominant types of land use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urrent demand on the capacity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vel of service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jor solid waste collection and disposal facilities shall be identified and included o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OLID WASTE ANALYSIS REQUIREMENTS. This sub-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capacity analysis, by geographic service area, indicating capacity surpluses and deficienc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conditions, based on the facility design capacity and the current demand on facility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d of the planning time frame, based on the projected demand at current level of service standards for the facility, projected student populations and land use distributions, and any available existing surplus facility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neral performance of existing solid waste collection and disposal facilities, evaluating the adequacy of the current level of service provided by the facility, the general condition and expected life of the facility, and the impact of the facility upon adjacent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f the problems and opportunities for solid waste collection and disposal facility expansion or replacement to meet projected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nalysis of existing local, state and federal regulations governing solid waste collection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ssessment of opportunities or available and practical technologies for the reduction, recycling and re-use of solid waste generat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nalysis of the terms of any agreements for the collection and/or disposal of university-generated solid waste, including allocated capacity and duration of service. Identify any future limitations on university development resulting from the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QUIREMENTS FOR SOLID WASTE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element shall contain one or more goal statements for accommodating future university solid waste collection and dispos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element shall contain one or more objectives for each goal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ng existing solid waste collection and disposal facility defici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rdinating the provision of increased facility capacity to meet future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y statements for each objectiv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the levels of service to be used by the university in establishing solid waste collection and disposal fac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priorities for replacement, correcting existing solid waste collection and disposal facility deficiencies, and providing for future facil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e the provision of on and off-campus solid waste collection and disposal facilities required to meet future university needs with the local government or appropriat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future solid waste collection and disposal facility service capacity and capital improvements required to meet future university needs are provided when required, based on needs identified in other master plan el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 the timing or phasing requirements for solid waste collection and disposal facility improvements to meet future univers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olid Waste Sub-Element shall be described, at a minimum, in the General Infrastructure Element Map(s) and explanatory text. This map, along with the companion narrative shall identify the location and size of the proposed general infrastructure distribution and collection system lines, treatment facilities and generation facilities. The map and text shall be accompanied by explanatory tabular information a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