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12, 2012, 3:00 p.m. – 5:00 p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Conference Code: 780-930-787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Long-Term Care Ombudsman Program, Data &amp; Information Committee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epartment of Elder Affairs/LTCOP, 4040 Esplanade Way, Tallahassee, FL 323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4040 Esplanade Way, Tallahassee, FL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1:00Z</dcterms:created>
  <dc:creator>jmcollins</dc:creator>
  <dc:description/>
  <cp:keywords/>
  <dc:language>en-US</dc:language>
  <cp:lastModifiedBy>clbrown</cp:lastModifiedBy>
  <dcterms:modified xsi:type="dcterms:W3CDTF">2012-08-22T18:22:00Z</dcterms:modified>
  <cp:revision>3</cp:revision>
  <dc:subject/>
  <dc:title>The Department of Elder Affairs, Long-Term Care Ombudsman Program announces a telephone conference call to which all persons are invited</dc:title>
</cp:coreProperties>
</file>