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onroe County Local Coordinating Board for Transportation Disadvantaged</w:t>
        </w:r>
      </w:hyperlink>
    </w:p>
    <w:p>
      <w:pPr>
        <w:pStyle w:val="Depthd"/>
        <w:widowControl w:val="false"/>
        <w:spacing w:lineRule="auto" w:line="312"/>
        <w:rPr/>
      </w:pPr>
      <w:r>
        <w:rPr/>
        <w:t>HEALTH COUNCIL OF SOUTH FLORIDA, INC.</w:t>
      </w:r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Health Council of South Florida</w:t>
      </w:r>
      <w:r>
        <w:rPr/>
        <w:t>, Monroe County Local Coordinating Board for the Transportation Disadvantaged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Friday, September 14, 2012, 11:00 a.m.</w:t>
      </w:r>
    </w:p>
    <w:p>
      <w:pPr>
        <w:pStyle w:val="Body"/>
        <w:widowControl w:val="false"/>
        <w:spacing w:lineRule="auto" w:line="312"/>
        <w:rPr/>
      </w:pPr>
      <w:r>
        <w:rPr/>
        <w:t>PLACE: Marathon Government Center, 2798 Overseas Highway, Marathon, FL 33050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Quarterly meeting of the Monroe County Local Coordinating Board for the Transportation Disadvantaged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Shelley-Anne Glasgow-Wilson, Senior Planning &amp; Evaluation Specialist at the Health Council of South Florida via email: sglasgow@healthcouncil.org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Shelley-Anne Glasgow-Wilson, Senior Planning &amp; Evaluation Specialist, Health Council of South Florida, email: sglasgow@ healthcouncil.org or call: (305)592-142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47:00Z</dcterms:created>
  <dc:creator>jmcollins</dc:creator>
  <dc:description/>
  <cp:keywords/>
  <dc:language>en-US</dc:language>
  <cp:lastModifiedBy>jmcollins</cp:lastModifiedBy>
  <dcterms:modified xsi:type="dcterms:W3CDTF">2012-08-29T16:48:00Z</dcterms:modified>
  <cp:revision>1</cp:revision>
  <dc:subject/>
  <dc:title>Notice of Meeting/Workshop Hearing</dc:title>
</cp:coreProperties>
</file>