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208 Conservation El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element is to ensure the conservation, protection and wise use of all natural ecosystems and natural resources on the university campus and 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ERVATION DATA REQUIREMENTS. This element shall be based on an inventory of existing natural and environmental resources, where present on the university campus and within the contex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ERVATION ANALYSIS REQUIREMENTS. This element shall be based upon the following analyses which support the campus master plan pursuant to subsection 6C-21.2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ach of the resources identified in subparagraph (1)(a) identify existing commercial, recreational, or conservation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each of the resources identified in subparagraph (1)(a), assess the available and practical opportunities and methods for protection or restoration of those resources on universit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each of the resources identified in subparagraph (1)(a), identify known sources and rates of discharge or generation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each of the resources identified in subparagraph (1)(a), assess opportunities or available and practical technologies to minimize pollution or its impacts generated by university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 analysis of current and projected water needs and sources, based on the demand for industrial, agricultural and potable water use and the quantity and quality available to meet those dem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 assessment of opportunities or available and practical technologies to reduce university energy consumption. Investigation of emerging technologies (i.e., solar) to address this issue is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CONSERVATION GOALS, OBJECTIVES AND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lement shall contain one or more goals establishing the long-term end toward which conservation programs are di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lement shall contain one or more objectives for each goal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tect or improve ai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erve, appropriately use, and protect the quantity and quality of current and projected water sources (including groundwater and surfac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erve, appropriately use, and protect native vegetative communities and wildlife habit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erve and appropriately use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lement shall contain one or more policies for each objective which address implementation activiti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tect water quality and quantity by restricting university activities which contaminate groundwater sources such as wellfields, cones of influence or recharg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tect native vegetative communities from destruction by university develop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rict university activities known to threaten the habitat and survival of endangered and threatened plant and wildlife species and specie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prove control of, or restrict or minimize university activities which generate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inimize stormwater-borne pollutants generated as a result of university operations and maintenance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tect and conserve the natural functions of soils, rivers, floodplains an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ncourage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esignate environmentally sensitive lands for protection based on state and locally determin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nage hazardous wastes to protect natural re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stablish administrative, operational, and other procedures to conserve energy and minimize future dem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servation Element shall be described, at a minimum, in the Conservation Element Map and explanatory text. This map along with companion text shall describe the natural resource conservation and protection areas planned on the university campus. The map and text shall be accompanied by explanatory tabular information a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3), 253.034(4)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