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right"/>
        <w:rPr/>
      </w:pPr>
      <w:r>
        <w:rPr/>
        <w:t>Final Order No. DEO-12-1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0" w:hanging="720"/>
        <w:rPr/>
      </w:pPr>
      <w:r>
        <w:rPr/>
        <w:t>In re:</w:t>
        <w:tab/>
        <w:t>A LAND DEVELOPMENT REGUL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0" w:hanging="720"/>
        <w:rPr/>
      </w:pPr>
      <w:r>
        <w:rPr/>
        <w:tab/>
        <w:t>ADOPTED BY MONROE COUNTY,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0" w:hanging="720"/>
        <w:rPr/>
      </w:pPr>
      <w:r>
        <w:rPr/>
        <w:tab/>
        <w:t>ORDINANCE NO. 016-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______________________________________________/</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1440"/>
        <w:jc w:val="left"/>
        <w:rPr/>
      </w:pPr>
      <w:r>
        <w:rPr/>
        <w:t>FINAL ORDER</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PPROVING MONROE COUNT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RDINANCE NO. 016-2012</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Department of Economic Opportunity (“Department”) hereby issues its Final Order, pursuant to Sections 380.05(6) and 380.0552(9), Florida Statutes (2012), approving land development regulations adopted by Monroe County, Florida, Ordinance No.: 016-2012 (the “Ordinanc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INDINGS OF FACT</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1.</w:t>
        <w:tab/>
        <w:t>The Florida Keys Area is designated by Section 380.0552, Florida Statutes, as an area of critical state concern. Monroe County is a local government within the Florida Keys Are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2.</w:t>
        <w:tab/>
        <w:t>The Ordinance was adopted by Monroe County on July 20, 2012, and rendered to the Department on July 7,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3.</w:t>
        <w:tab/>
        <w:t>The Ordinance amends Section 130-121 of the Monroe County Code to rename the Air installation compatible use zones overlay (AICUZ) land use district to the Military Airports land use district, remove regulations related to the Navy’s 1977 Air Installation Compatible Use Zones, consistent with the County’s recent comprehensive plan update on military airport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45" w:hanging="345"/>
        <w:rPr/>
      </w:pPr>
      <w:r>
        <w:rPr/>
        <w:t>CONCLUSIONS OF LAW</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4.</w:t>
        <w:tab/>
        <w:t>The Department is required to approve or reject land development regulations that are adopted by any local government in an area of critical state concern. Sections 380.05(6), (11) and 380.0552(9),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5.</w:t>
        <w:tab/>
        <w:t>“Land development regulations” include local zoning, subdivision, building, and other regulations controlling the development of land. Section 380.031(8), Florida Statutes. The regulations adopted by the Ordinance are land development regul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6.</w:t>
        <w:tab/>
        <w:t>All land development regulations enacted, amended, or rescinded within an area of critical state concern must be consistent with the principles for guiding development for that area. Sections 380.05(6) and 380.0552(9), Florida Statutes. The Principles for Guiding Development for the Florida Keys Area of Critical State Concern are set forth in Section 380.0552(7),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7.</w:t>
        <w:tab/>
        <w:t>The Ordinance is consistent with the Principles for Guiding Development as a whole, and specifically furthers the following Princip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ab/>
        <w:t>(h) Protecting the value, efficiency, cost-effectiveness, and amortized life of existing and proposed major public investments, includ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4.</w:t>
        <w:tab/>
        <w:t>Key West Naval Air Station and other military facili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8.</w:t>
        <w:tab/>
        <w:t>The Ordinance is consistent with Goal 108 and Policies 108.2.1 through 108.2.5 of the Monroe County Comprehensive Pla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HEREFORE, IT IS ORDERED that Monroe County Ordinance No.: 016-2012 is found to be consistent with the Principles for Guiding Development of the Florida Keys Area of Critical State Concern and is hereby APPROV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is Order becomes effective 21 days after publication in the Florida Administrative Weekly unless a petition is timely filed as described in the Notice of Administrative Rights below.</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ONE AND ORDERED in Tallahassee, Florida.</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__/s/___________________________________</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J. THOMAS BECK, AICP</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Director, Division of Community Develop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Department of Economic Opportunit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ADMINISTRATIVE RIGH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GENCY CLERK</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EPARTMENT OF ECONOMIC OPPORTUNIT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FFICE OF THE GENERAL COUNSEL</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07 EAST MADISON STREET, MSC #110</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ALLAHASSEE, FLORIDA 32399-4128</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YOU WAIVE THE RIGHT TO AN INFORMAL ADMINISTRATIVE PROCEEDING OR A FORMAL HEARING IF YOU DO NOT FILE A PETITION WITH THE AGENCY CLERK WITHIN 21 DAYS OF PUBLICATION OF THIS FINAL ORDER.</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IFICATE OF FILING AND SERVIC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 HEREBY CERTIFY that the original of the foregoing Final Order has been filed with the undersigned designated Agency Clerk, and that true and correct copies have been furnished to the persons listed below by the method indicated this 9th day of August,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_/s/__________________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Miriam Snipes, Agency Cler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Department of Economic Opportuni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107 East Madison Street, MSC 11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Tallahassee, FL 32399-412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Telephone: (850)717-853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y U.S. Mai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Honorable David R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Mayor, Monroe Coun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500 Whitehead Stree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Key West, FL 3304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nny L. Kolhag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lerk to the Board of County Commission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500 Whitehead Stree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Key West, FL 3304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hristine Hurley, Directo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Monroe County Growth Management Divi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798 Overseas Highway, Suite 4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Marathon, FL 3305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y Hand Delivery or Interagency Mai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ebecca Jetton, ACSC Administrator, DEO, Tallahassee,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herry A. Spiers, Assistant General Counsel, DEO, Tallahassee,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47:00Z</dcterms:created>
  <dc:creator>jmcollins</dc:creator>
  <dc:description/>
  <cp:keywords/>
  <dc:language>en-US</dc:language>
  <cp:lastModifiedBy>clbrown</cp:lastModifiedBy>
  <dcterms:modified xsi:type="dcterms:W3CDTF">2012-08-23T12:42:00Z</dcterms:modified>
  <cp:revision>5</cp:revision>
  <dc:subject/>
  <dc:title>DEPARTMENT OF ECONOMIC OPPORTUNITY</dc:title>
</cp:coreProperties>
</file>