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right"/>
        <w:rPr/>
      </w:pPr>
      <w:r>
        <w:rPr/>
        <w:t>Final Order No. DEO-12-1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In re:</w:t>
        <w:tab/>
        <w:t>A LAND DEVELOPMENT REGU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ab/>
        <w:t>ADOPTED BY ISLAMORADA, VILLAGE OF</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720" w:hanging="720"/>
        <w:rPr/>
      </w:pPr>
      <w:r>
        <w:rPr/>
        <w:tab/>
        <w:t>ISLANDS, FLORIDA, ORDINANCE NO.: 12-0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______________________________________________/</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1440"/>
        <w:jc w:val="left"/>
        <w:rPr/>
      </w:pPr>
      <w:r>
        <w:rPr/>
        <w:t>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PPROVING ISLAMORADA ORDINANCE NO.: 12-05</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Economic Opportunity (“Department”) hereby issues its Final Order, pursuant to Sections 380.05(6) and 380.0552(9), Florida Statutes (2012), approving land development regulations adopted by Islamorada, Village of Islands, Florida, Ordinance No.: 12-05 (the “Ordinanc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INDINGS OF FAC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w:t>
        <w:tab/>
        <w:t>The Florida Keys Area is designated by Section 380.0552, Florida Statutes, as an area of critical state concern. Islamorada, Village of Islands, is a local government within the Florida Keys 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2.</w:t>
        <w:tab/>
        <w:t>The Ordinance was adopted by Islamorada, Village of Islands, on June 28, 2012, and rendered to the Department on July 31,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3.</w:t>
        <w:tab/>
        <w:t>The Ordinance amends Section 30-852(c) of the Village Code to require all nonresidential development projects to provide one bicycle rack and reducing the parking space credit from 10 percent of the overall required parking to 5 percent of the overall required parking.</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45" w:hanging="345"/>
        <w:rPr/>
      </w:pPr>
      <w:r>
        <w:rPr/>
        <w:t>CONCLUSIONS OF LAW</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7.</w:t>
        <w:tab/>
        <w:t>The Ordinance is consistent with the Principles for Guiding Development as a whole, and specifically furthers the following Principl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a)</w:t>
        <w:tab/>
        <w:t>To strengthen local government capabilities for managing land use and development so that local government is able to achieve these objectives without continuing the area of critical state concern desig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h)</w:t>
        <w:tab/>
        <w:t>To protect the value, efficiency, cost-effectiveness, and amortized life of existing and proposed major public investments, inclu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5. Transportation fac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ab/>
        <w:t>(l)</w:t>
        <w:tab/>
        <w:t>To protect the public health, safety, and welfare of the citizens of the Florida Keys and maintain the Florida Keys as a unique Florida resour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8.</w:t>
        <w:tab/>
        <w:t>The Ordinance is consistent with Objective 2-1.3 and Policy 2-1.3.6 of the Islamorada, Village of Islands, Comprehensive Pla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HEREFORE, IT IS ORDERED that Islamorada, Village of Islands, Ordinance No.: 12-05 is found to be consistent with the Principles for Guiding Development of the Florida Keys Area of Critical State Concern and is hereby APPROV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is Order becomes effective 21 days after publication in the Florida Administrative Weekly unless a petition is timely filed as described in the Notice of Administrative Rights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NE AND ORDERED in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__/s/_______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J. THOMAS BECK, AIC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irector, Division of Community Develop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epartment of Economic Opportun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ADMINISTRATIVE RIGH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GENCY CLERK</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EPARTMENT OF ECONOMIC OPPORTUNIT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FFICE OF THE GENERAL COUNSE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07 EAST MADISON STREET, MSC #110</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ALLAHASSEE, FLORIDA 32399-4128</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YOU WAIVE THE RIGHT TO AN INFORMAL ADMINISTRATIVE PROCEEDING OR A FORMAL HEARING IF YOU DO NOT FILE A PETITION WITH THE AGENCY CLERK WITHIN 21 DAYS OF PUBLICATION OF THIS FINAL ORDE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IFICATE OF FILING AND SERVI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 HEREBY CERTIFY that the original of the foregoing Final Order has been filed with the undersigned designated Agency Clerk, and that true and correct copies have been furnished to the persons on the attached Service List by the method indicated this 15th day of August,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_/s/___________________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Miriam Snipes, Agency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Department of Economic Opportun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107 East Madison Street, MSC 1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Tallahassee, FL 32399-41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firstLine="4320"/>
        <w:rPr/>
      </w:pPr>
      <w:r>
        <w:rPr/>
        <w:tab/>
        <w:t>Telephone: (850)717-85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RVICE LI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U.S.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Honorable Michael Reckwer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ayor, Islamorada, Village of Isla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86800 Overseas Highw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slamorada, FL 330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dward Koconis, Dire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nning and Development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slamorada, Village of Isla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86800 Overseas Highw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slamorada, FL 330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ebra E. Eastman, MM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Village Cle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slamorada, Village of Isla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86800 Overseas Highw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slamorada, FL 3303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Hand Delivery or Interagency Mai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becca Jetton, ACSC Administrator, DEO,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herry A. Spiers,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54:00Z</dcterms:created>
  <dc:creator>jmcollins</dc:creator>
  <dc:description/>
  <cp:keywords/>
  <dc:language>en-US</dc:language>
  <cp:lastModifiedBy>clbrown</cp:lastModifiedBy>
  <dcterms:modified xsi:type="dcterms:W3CDTF">2012-08-23T12:49:00Z</dcterms:modified>
  <cp:revision>4</cp:revision>
  <dc:subject/>
  <dc:title/>
</cp:coreProperties>
</file>